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-97155</wp:posOffset>
            </wp:positionV>
            <wp:extent cx="981075" cy="92392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9465" cy="79248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DRUGA SPECIJALNE JEDINICE POLICIJ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IZ DOMOVINSKOG RATA „RIS“ KUTINA – PODRUŽNICA KUTINA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neza Ljudevita Posavskog 27, 44320 Kutin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IB:79174334715,    RNO: 0274900,    Br.MR: 030012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g.športskih djelatnosti: PO-03-03-14/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PERATIVNI PLAN ZA 2021.g.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emeljem čl.30. i čl.34. Statuta Predsjedništvo udruge podnosi Akcijski plan-plan rada za 2021.g .Zbog obima aktivnosti i preglednosti Akcijski plan predsatvljamo u novom vizualnom obliku iz kojeg je vidljivo koje aktivnosti se provode, tko je nositelj određene aktivnosti, kojim metodama, u koje vrijeme se provode i koji je postignuti rezulta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vješće je podjeljeno na zasebna područj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bilježavanje obljetnica poginulih i preminulih pripadnik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Obilježavanje obljetnica VRO, praznika i drugih datuma vezanih uz D.R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rovedba projekat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umanitarni rad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Edukacije i usavršava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Ronilački klub RIS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Suradnja sa drugim udrugama i institucijam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Volontiranj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Upravljanj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Zaključ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Obilježavanje obljetnica poginulih i preminulih pripadnik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9"/>
        <w:gridCol w:w="1391"/>
        <w:gridCol w:w="1489"/>
        <w:gridCol w:w="1267"/>
        <w:gridCol w:w="2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e i prez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provedb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Očekivan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JO ŠERBEC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bilježiti godišnjicu stra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MIŠKOV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ČUP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5.03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uic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ŠE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PEZ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05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NAD STRA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1.05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uic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ISTIJAN CVET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2.06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tra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JOSIP IVERA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OJZIJE VON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pogibije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7.07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pogib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PIMIR BAKAR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4.08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pogib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 PICI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PEZ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6.09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ZO ŽUT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ena godišnjica smr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6.09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smrt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MINIK JURČI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E ČUPI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mjestu stradavanja i grobnom mjes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9.09.20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a stradavanja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Obilježavanje obljetnica VRO, praznika i drugih datuma vezanih uz D.R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581"/>
        <w:gridCol w:w="1254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lje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provedb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O MASL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OR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lazak u Zadar i 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01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Masl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KRAC POČETAK DOM. 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LJKO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obavjesti članovima, izrada foto zapisa, obja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3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obljetnicu napada na Grad Pakrac i početka velikosrpske pobu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LOŽBA „LJEPOTA LAŽNOG SJAJA“ MUZEJA POLI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 VONIĆ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 HEREND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.PEZ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izložbe u Galeriji Muzeja Moslav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03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voriti izložbu povodom 29. godišnjice osnutka SJP RIS KU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SJP RIS KUTINA I IZBORNA SKUPŠ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ČAREK, VONIĆ, MARIĆ,ŠOŠTARIĆ,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skupštine, sv. Mise, postavljanja spomen ploče i organiziranje domje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03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Dostojno obilježiti dana SJP 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OSIP JOVIĆ PLIT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, J.PEZIĆ, 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Organiziranje puta, obavjesti članovima, izrada foto i video zapisa, objava za med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03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pogibije prvog policaja u D.R.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BLJE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i video zapisa, objava za med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05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Bljesak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REDARSTV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lazak u Borovo selo i 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.05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masakra nad 12 redarstvenika u Borovu se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OMEN VELEBITSKIM JUNA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, D. ŠOŠTARIĆ, J. PEZ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5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ti počast poginulim pripadnicima SJP na Velebitu tijekom Domovinskog rata. Medijskim priopćenjem upoznati širu javnost sa njihovom žrtv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DRŽA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RA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30.05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Dan držav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PAD NA POLICIJSKU POSTAJU G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udjelovanje u službe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6.06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napada srpskih paravojnih postrojbi na PP G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REDARSTVENIKA STRUGA BAN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 D. BADANJAK, 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07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njicu pogibije 10 redarstvenika i stradavanja civilnog stanovništva Struge Bans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OLUJA-K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državnom protoko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08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OLUJA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O MEDAČKI DŽ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spomeniku poginulim policajcima ispred PP Kut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.09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iti godišnjicu VRO Medački džep i odana počast poginul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POLI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jenje lampiona na spomeniku poginulim policajcima ispred PP Kut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ti počast svim policajcima poginulim u obrani suvereniteta R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NEOVIS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, A. VON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8.10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proglašenja neovisnosti R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CIJA BUJAV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10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bilježiti godišnjicu oslobađanja mjesta Bujav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BRANITELJA SM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AK, A. VON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8.10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udjelovati u službenom protokolu SMŽ obilježen Dan branitelja SM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OKUT KOMEMO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nje puta, obavjesti članovima, izrada foto za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9.10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dati počast svim poginulim braniteljima na zapadnoslavonskom bojištu u sklopu državnog proto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SVIH SVET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 PAČAREK, A. ČUPIĆ, D. BADANJAK, D. ŠOŠT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azak grobnih mjesta pogiulih, stradalih i preminulih pripadnika SJP RIS, sudjelovanje u protokolu grada Ku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0.-01.11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ati počast svim poginulim, stradalim i preminulim pripadnicima SJP RIS i drugim Hrvatskim branitelj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N BRANITELJA GRADA K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 D. BADANJAK J.MARI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udjelovanje u protokolu grada Kutine, pomoć pri organizacij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11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večano obilježiti Dan branitelja grada Kut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UKOVAR-„VUKOVARSKI VODOTORANJ U SVIJETLI U KUTIN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ŠOŠTARIĆ,J. MARIĆ, D. BADANAJ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obilježavanju godišnjice pada grada Vukovara paljenjem lampio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8.11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rigodno obilježITI godišnjicu pada grada Vukov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ITA KOMEMO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 BADAN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u protokolu obilježavanja godišnjice oslobađanja mjesta Kor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11.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godno obilježiti pogibiju 7 pripadnika HV prilikom oslobađanja mjesta Korita</w:t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Planirana prijava projekat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2021. godini planiramo predati slijedeeć projekte i aplicirati na natječaje: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629"/>
        <w:gridCol w:w="120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.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jekt/ traženi 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tak op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rijeme predaj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čekivan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SOVI U RATU I MIR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ilježavanje odljetnica i godišnj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za osnovne aktivnosti i primjereno boilježiti sve planirane godišnjice i obljet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-REHABILITACIJSKO RONJENJE ZA HRV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krenuti projekt rehabilitacijskog ronjeja za HR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i dio opreme za provedbu projekta. Poboljšati zdravstveno stanje koris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- RISOVI U CIVILNOJ ZAŠTIT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staviti sa edukacijama koje je 3.g. sufinanciralo MH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i dio opreme za provedbu projekta kojim jačamo dignitet hrvatskih branitelja i povećavamo socijalnu uključenost isti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HB-RISOVI ZA DJECU I MLAD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osjetu muzeju Domovinskog rata u Karlovcu za djecu DND Kut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i dio opreme za provedbu projekta kojim promičemo vrijednosti Domovinskog r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-30. GODIŠNJICA PROGONA LOVINČA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hodočašća na Sv.Br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za odlazak na hodočašće za 16 korisnik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 OBLJETNICE-30.GODIŠNJICA SJP RIS KUTI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VONI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BADANJAK, J.M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bilježavanja godišnjice SJP RIS KUT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irati godišnjicu i osigurati sredstva za provedbu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HB OBLJETNICE-VUKOVAR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VON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 i odlaska u Vuko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-05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igurati sredstva za obilježavanje obljetnice pada Vukovar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CIONALNA ZAKLADA ZA RAZVOJ CIVILNOG DRUŠTV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zrada i prijava projekta z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9/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varenje institucionalne podrške za osnaživanje kapaciteta udrug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UROPSKI SOCIJALNI FOND-JAČANJE KAPACITETA OCD ZA ODGOVARANJE NA POTREBE LOKLANE ZAJED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rada i prijava projekta 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6/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 kraja godine potpisati ugovor o provedbi i sufinanciranju projekta, Partner na projektu SM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F-SOCIJALNO UKLJUČI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daja projekta u slučaju otvaranja natječa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12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slučaju otvaranju natječaja predaja gotovog projekta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CIJE HEP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zrada i prijava projekta za donacij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7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ivanje donacije za nabavu oprem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CIJE IN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rada i prijava projekta za donacij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06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ivanje donacije za nabavu opreme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NACIJE PETROKEMIJ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.PAČAR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rada i prijava projekta za donacij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-12/20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bivanje donacije za nabavu opreme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4. Humanitarni rad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potrebi nastavljamo sa volontiranjem na obnovi područja pogođenog potresom i pokretanjem drugih akcija ukoliko se ukaže potreb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ši volonteri nastavljaju sa sudjelovanjem na ronilačkim eko akcijam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Edukacije i usavršavanja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irano je sudjelovanje na radionicama za unaprijeđenje rada udruga. Budemo redovito pratili prijave na radionice ovisno o rasporedu raspisivanja poziv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irano je osposobljavanje za Instruktora ronjenja R-1 po C.M.A.S. asocijaciji, ronitelja R-2 i suorganizacija ronilačkog tečaja R-1, polaganje ronilačke specijalnosti Rukovatelj ronilačkog kompresora i punitelj ronilačkih boca za 2 člana ronilačkog kluba RIS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isno o prolaznosti na natječajima planiramo i edukacije za financijsko upravljanje udrugom osoba ovlaštenih za zastupanje i predstavljanje, informatičko opismenjavanje članova predsjedništva i aktivnijih članova udrug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iramo izvršiti i edukaciju za kordinatore volontiranj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6. Ronilački klub RIS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avljamo aktivnosti u Ronilačkom klubu RIS Kutina koji djeluje u sklopu naše udurge. U suradnji sa Ronilačkim klubom Sisak članovi kluba planiraju slijedeće eko akcij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upa Vuro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isak- volim Kupu trajn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avudrija- međunarodna eko patrol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Kovčanje Mali lošinj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držati tečaj ronjenja za R-1 kategoriju po C.M.A.S. asocijacije ronilaca s našeg područj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irati ronilački safariju u trajanju od 3 dana i 3 stažna ronjen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rganizirati stažno ronjenje i praktične vježbe u vojarni Kovčanje na Malom Lošinju od 02.10-09.10.2021.g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54"/>
        <w:gridCol w:w="1478"/>
        <w:gridCol w:w="1485"/>
        <w:gridCol w:w="1757"/>
        <w:gridCol w:w="265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d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o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tivno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sitelj aktivnos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toda provedb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ijeme trajan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tignuti rezulta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UPA VUROT-EKO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eko akciju, foto zapis, obja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/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članova kluba će sudjelovati na eko akciji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HRVATSKI RONILAČKI KONG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na kongres, foto i audio za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4.-15.05.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dalzak 5 članova kluba na ronilački kongres u Rijeku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K VOLIM KUPU TRAJNO-EKO AKC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eko akciju, foto zapis, obja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članova kluba će sudjelovali na eko akciji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TAŽNO  RONJEN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 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 vođenje ronje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05-10/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raditi 25-30 stažnih urona za članove klub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ČAJ R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KORVATIĆ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puta,odlazak na završno polaganje u Kraljevicu, asistencija na tečaju foto zapis, obja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-06/.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posobiti 5 novih ronila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TKRIJMO RONJEN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HORVATIĆ 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zentacija tehnika ronjenja na dah, plivanja s perajama, zaron i izron, probni uron sa autonomnim ronilačkim aparat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-08/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oz projekt je 2020.g. prošlo 70 korisnika, od toga 50 iz Kutine. Ponoviti isti rezultat i ove godi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SAVUDRIJA-MEĐUNARODNA EKO PATRO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rganizacija odlaska na eko akciju, sudjelovanje u eko akciji, vođenje stažnih zaron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djelovanje 6 ronilaca iz Kutine na najvećoj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đunarodnoj ronilačkoj eko akciji  u Savudriji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NILAČKI SAFA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 J.CRLJENICA 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odlaska i boravka na safariju brodom OLI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/.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ronioca iz našeg kluba posklati na ronilački safar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ČANJE 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ŠOŠTARIĆ, V.ROGINA RK SIS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cija boravka i puta u vojarnu Kovčanje, organiziranje stažnih urona, najam broda, foto i video materija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-08.10.20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dlazak na stažno ronjenje za 6 ronilaca iz Kutine i 5 iz Siska, među njima su i ronioci VP Kutina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Suradnja sa drugim udrugama i institucijam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Tijekom 2021.g. planirao suradnja na lokalnoj razini s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radom Kutino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Muzejom i Moslav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Galerijom Muzeja Moslav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Udrugom HVIDR-a Grada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Koordinacija braniteljskih udruga Grada Kutin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PP i PPP Kutin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Regionalana suradnja sa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Sisačko-moslavačkom županijo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onilačkim klubom Sisak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Promocija ronjenj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Suradnja na državnoj razin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Ministarstvom hrvatskih branitel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Ministarstvo obrane RH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UP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inistarstvo znanosti i obrazovanj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Agencija za odgoj i obrazovanje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Volontiranje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ismo  opotrebi lokalne zajednice i razvoja situacije na području nastradalom od potresa, spremni smo se uključiti u pomoć nastradalom stanovništvu. Volontiranje se nastavlja vezano uz redovite aktivnosti na provedbi projekata udruge, sudjelovanja na eko akcijama. Nadamo se manjem broju volonterskih sati 1.500-2.000 sati u 2021.g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Upravljanje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ijekom godine planiramo 8 sastanaka predsjedništva USJPDR RIS KUTINA-Podružnica Kutina. Između sjednica članovi predsjedništva su  u kontaktu putem Whats App grup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državanje dvije sjednice Nadzornog odbora, na kojima će se kontrolirati poslovanje udruge, vođenje poslovnih knjiga i dokumnetacij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a kraju godine 15-30/12 2021. u planu je i redovna Izvještajna Skupštin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U 2021.g. očekujemo odluku o prijemu u Zajednicu tehničke kultur Grada Kutine i Zajednicu sportskih udruga Grada Kutine, kako bi i kroz njih mogli aplicirati na natječaje za dodjelu sredstava za rad Ronilačkog kluba „RIS“ Kutin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 01.01.2021. Uvodimo OK 2015 sustav upravljanja kvalitetom za organizacije civilnog društva, kojim nastojim poboljšati i unaprijediti  kvalitetu našeg rad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Zaključak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o što vidimo očekuje nas zahtjevna 2021.g. puna novih izazova i velikih iskoraka u radu naše udruge i uz djelomičnu realizaciju  naših planova. Nadamo se barem dosadašnjoj potpori naših članova. Polako se usmjeravamo prema, barem djelomičnoj, profesionalizaciji rada naše udruge što će nam bitno olakšati rad i osloboditi dio vremena za osmišljavanje novih projekata. Naglasak nam je na povećanju kapaciteta ljudskih kapaciteta, koji su nam neophodni za provedbu novih i zahtjevnijih projekata i iskorak prema financiranju iz EU fondov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očetak smo uveli novu formu izvješćivanja i planiranja kako bi preglednije mogli uspoređivati naše planove sa ostvarenim rezultatima i vrednovati postignute rezulta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Kutini, 31.prosinca 2020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ajnik USJPDR-a“RIS“ Kutina -</w:t>
        <w:tab/>
        <w:tab/>
        <w:tab/>
        <w:tab/>
        <w:tab/>
        <w:tab/>
        <w:t>Predsjednik USJPDR-a“RIS“ Kutina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podružnica Kutina: </w:t>
      </w:r>
      <w:r>
        <w:rPr>
          <w:b/>
          <w:bCs/>
          <w:color w:val="000000"/>
        </w:rPr>
        <w:t xml:space="preserve">Davor Šoštarić                                                       </w:t>
      </w:r>
      <w:r>
        <w:rPr>
          <w:color w:val="000000"/>
          <w:szCs w:val="20"/>
        </w:rPr>
        <w:t xml:space="preserve">podružnica Kutina: </w:t>
      </w:r>
      <w:r>
        <w:rPr>
          <w:b/>
          <w:color w:val="000000"/>
        </w:rPr>
        <w:t>Željko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Pačar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40" w:leader="none"/>
        </w:tabs>
        <w:autoSpaceDE w:val="false"/>
        <w:rPr>
          <w:rFonts w:ascii="TTE1A43368t00;Times New Roman" w:hAnsi="TTE1A43368t00;Times New Roman" w:cs="TTE1A43368t00;Times New Roman"/>
          <w:color w:val="000000"/>
        </w:rPr>
      </w:pPr>
      <w:r>
        <w:rPr>
          <w:rFonts w:cs="TTE1A43368t00;Times New Roman" w:ascii="TTE1A43368t00;Times New Roman" w:hAnsi="TTE1A43368t00;Times New Roman"/>
          <w:color w:val="000000"/>
        </w:rPr>
        <w:t>OIB:96099575568</w:t>
        <w:tab/>
        <w:tab/>
        <w:tab/>
        <w:tab/>
        <w:t xml:space="preserve">                                    OIB:75276723620</w:t>
      </w:r>
    </w:p>
    <w:p>
      <w:pPr>
        <w:pStyle w:val="Normal"/>
        <w:autoSpaceDE w:val="false"/>
        <w:ind w:left="3540" w:firstLine="708"/>
        <w:rPr>
          <w:rFonts w:ascii="TTE1A43368t00;Times New Roman" w:hAnsi="TTE1A43368t00;Times New Roman" w:cs="TTE1A43368t00;Times New Roman"/>
          <w:color w:val="000000"/>
        </w:rPr>
      </w:pPr>
      <w:r>
        <w:rPr>
          <w:b/>
          <w:bCs/>
          <w:color w:val="000000"/>
        </w:rPr>
        <w:t xml:space="preserve">M.P. 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  <w:t>___________________________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ob: 098/9801-708</w:t>
        <w:tab/>
        <w:tab/>
        <w:tab/>
        <w:tab/>
        <w:tab/>
        <w:tab/>
        <w:tab/>
        <w:t>Mob: 098/ 631-098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sostaric007@gmail.com</w:t>
        </w:r>
      </w:hyperlink>
      <w:r>
        <w:rPr>
          <w:color w:val="0000FF"/>
          <w:sz w:val="18"/>
          <w:szCs w:val="18"/>
        </w:rPr>
        <w:tab/>
        <w:tab/>
        <w:tab/>
        <w:tab/>
        <w:tab/>
        <w:tab/>
        <w:t>E-mail: zeljkopacarek@gmail.com</w:t>
      </w:r>
    </w:p>
    <w:p>
      <w:pPr>
        <w:pStyle w:val="Normal"/>
        <w:autoSpaceDE w:val="fals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A43368t00">
    <w:altName w:val="Times New Roman"/>
    <w:charset w:val="00"/>
    <w:family w:val="auto"/>
    <w:pitch w:val="default"/>
  </w:font>
  <w:font w:name="TTE1A6D9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0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usdr.ris.podruznica.kutina@gmail.com ; </w:t>
    </w:r>
    <w:hyperlink r:id="rId1">
      <w:r>
        <w:rPr>
          <w:rStyle w:val="InternetLink"/>
          <w:sz w:val="18"/>
          <w:szCs w:val="18"/>
        </w:rPr>
        <w:t>kontakt@usdr-ris-kutina.hr</w:t>
      </w:r>
    </w:hyperlink>
    <w:r>
      <w:rPr>
        <w:color w:val="0000FF"/>
        <w:sz w:val="18"/>
        <w:szCs w:val="18"/>
      </w:rPr>
      <w:t xml:space="preserve">; </w:t>
    </w:r>
    <w:r>
      <w:rPr>
        <w:bCs/>
        <w:iCs/>
        <w:sz w:val="18"/>
        <w:szCs w:val="18"/>
      </w:rPr>
      <w:t xml:space="preserve">Web: </w:t>
    </w:r>
    <w:r>
      <w:rPr>
        <w:bCs/>
        <w:iCs/>
        <w:color w:val="0000FF"/>
        <w:sz w:val="18"/>
        <w:szCs w:val="18"/>
        <w:u w:val="single"/>
      </w:rPr>
      <w:t>usdr-ris-kutina.hr</w:t>
    </w:r>
    <w:r>
      <w:rPr>
        <w:color w:val="0000FF"/>
        <w:sz w:val="18"/>
        <w:szCs w:val="18"/>
      </w:rPr>
      <w:t xml:space="preserve">  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color w:val="000000"/>
        <w:sz w:val="18"/>
        <w:szCs w:val="18"/>
      </w:rPr>
      <w:t>Žiro ra</w:t>
    </w:r>
    <w:r>
      <w:rPr>
        <w:rFonts w:cs="TTE1A6D970t00;Times New Roman" w:ascii="TTE1A6D970t00;Times New Roman" w:hAnsi="TTE1A6D970t00;Times New Roman"/>
        <w:color w:val="000000"/>
        <w:sz w:val="18"/>
        <w:szCs w:val="18"/>
      </w:rPr>
      <w:t>č</w:t>
    </w:r>
    <w:r>
      <w:rPr>
        <w:color w:val="000000"/>
        <w:sz w:val="18"/>
        <w:szCs w:val="18"/>
      </w:rPr>
      <w:t>un Erste banka Kutina:</w:t>
    </w:r>
    <w:r>
      <w:rPr>
        <w:b/>
        <w:color w:val="000000"/>
        <w:sz w:val="18"/>
        <w:szCs w:val="18"/>
      </w:rPr>
      <w:t xml:space="preserve"> HR9624020061100457674</w:t>
    </w:r>
  </w:p>
  <w:p>
    <w:pPr>
      <w:pStyle w:val="Footer"/>
      <w:ind w:right="360" w:hanging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sostaric007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usdr-ris-kut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41:00Z</dcterms:created>
  <dc:creator>Marija</dc:creator>
  <dc:description/>
  <cp:keywords/>
  <dc:language>en-US</dc:language>
  <cp:lastModifiedBy>usjpdr.ris.kt@gmail.com</cp:lastModifiedBy>
  <cp:lastPrinted>2021-02-22T18:26:00Z</cp:lastPrinted>
  <dcterms:modified xsi:type="dcterms:W3CDTF">2021-04-14T20:21:00Z</dcterms:modified>
  <cp:revision>29</cp:revision>
  <dc:subject/>
  <dc:title/>
</cp:coreProperties>
</file>