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Članstvo Udruge:“ iz Statuta</w:t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ima temeljne, pridružene i počasne članov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stvo u Udruzi je dragovolj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/>
      </w:pPr>
      <w:r>
        <w:rPr/>
        <w:t>TEMELJNO ČLANSTV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nim članom Udruge može postati državljanin RH, pripadnik djelatnog i pričuvnog sastava kao i bivši pripadnik djelatnog i pričuvnog sastava SJP “RIS” Kutina MUP-a RH, koji je sudjelovao u od njenog osnutka 18.03.1991 do 15.08.1995. 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koji prihvaća načela, program i Statut Udr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žava spremnost promicanja ciljeva i provedbe zadaća Udr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optirani članovi  iz Čl.1. ovog Statuta“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Cs w:val="20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3:12:00Z</dcterms:created>
  <dc:creator>gordan</dc:creator>
  <dc:description/>
  <cp:keywords/>
  <dc:language>en-US</dc:language>
  <cp:lastModifiedBy>gordan</cp:lastModifiedBy>
  <dcterms:modified xsi:type="dcterms:W3CDTF">2004-07-30T17:11:00Z</dcterms:modified>
  <cp:revision>2</cp:revision>
  <dc:subject/>
  <dc:title>Članstvo Udruge: iz Statuta</dc:title>
</cp:coreProperties>
</file>