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829300</wp:posOffset>
            </wp:positionH>
            <wp:positionV relativeFrom="paragraph">
              <wp:posOffset>-97155</wp:posOffset>
            </wp:positionV>
            <wp:extent cx="981075" cy="923925"/>
            <wp:effectExtent l="0" t="0" r="0" b="0"/>
            <wp:wrapTight wrapText="bothSides">
              <wp:wrapPolygon edited="0">
                <wp:start x="-209" y="0"/>
                <wp:lineTo x="-209" y="21374"/>
                <wp:lineTo x="21600" y="21374"/>
                <wp:lineTo x="21600" y="0"/>
                <wp:lineTo x="-209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799465" cy="792480"/>
            <wp:effectExtent l="0" t="0" r="0" b="0"/>
            <wp:wrapTight wrapText="bothSides">
              <wp:wrapPolygon edited="0">
                <wp:start x="-181" y="0"/>
                <wp:lineTo x="-181" y="21413"/>
                <wp:lineTo x="21600" y="21413"/>
                <wp:lineTo x="21600" y="0"/>
                <wp:lineTo x="-18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UDRUGA SPECIJALNE JEDINICE POLICIJE</w:t>
      </w:r>
    </w:p>
    <w:p>
      <w:pPr>
        <w:pStyle w:val="Normal"/>
        <w:autoSpaceDE w:val="false"/>
        <w:jc w:val="center"/>
        <w:rPr/>
      </w:pPr>
      <w:r>
        <w:rPr>
          <w:b/>
          <w:bCs/>
          <w:iCs/>
        </w:rPr>
        <w:t xml:space="preserve">IZ DOMOVINSKOG RATA „RIS“ KUTINA – PODRUŽNICA KUTINA 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Kneza Ljudevita Posavskog 27, 44320 Kutina</w:t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Cs/>
        </w:rPr>
        <w:t xml:space="preserve">OIB:79174334715,    RNO: 0274900,    Br.MR: 03001208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Reg.športskih djelatnosti: PO-03-03-14/19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0"/>
          <w:lang w:val="en-US" w:eastAsia="en-US"/>
        </w:rPr>
      </w:pPr>
      <w:r>
        <w:rPr>
          <w:b/>
          <w:bCs/>
          <w:color w:val="00000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40640</wp:posOffset>
                </wp:positionV>
                <wp:extent cx="6743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2pt" to="521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IZVJEŠĆE O RADU ZA 2020.g.</w:t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Temeljem čl.30. i čl.34. Statuta Predsjedništvo udruge podnosi Izviješće o radu udruge za 2020.g .Zbog obima aktivnosti i preglednosti izvješće o radu predsatvljamo u novom vizualnom obliku iz kojeg je vidljivo koje aktivnosti se provode, tko je nositelj određene aktivnosti, kojim metodama, u koje vrijeme se provode i koji je postignuti rezultat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zvješće je podjeljeno na zasebna područja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Obilježavanje obljetnica poginulih i preminulih pripadnika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/>
        <w:t xml:space="preserve"> </w:t>
      </w:r>
      <w:r>
        <w:rPr>
          <w:color w:val="000000"/>
          <w:sz w:val="28"/>
          <w:szCs w:val="28"/>
        </w:rPr>
        <w:t>Obilježavanje obljetnica VRO, praznika i drugih datuma vezanih uz D.R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Provedba projekata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Humanitarni rad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Edukacije i usavršavanja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Ronilački klub RIS Kutina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Suradnja sa drugim udrugama i institucijama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Volontiranje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Upravljanje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Zaključak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. Obilježavanje obljetnica poginulih i preminulih pripadnika</w:t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69"/>
        <w:gridCol w:w="1391"/>
        <w:gridCol w:w="1489"/>
        <w:gridCol w:w="1267"/>
        <w:gridCol w:w="23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d.broj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me i prezim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Nositelj aktivnost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 </w:t>
            </w:r>
            <w:r>
              <w:rPr>
                <w:color w:val="000000"/>
                <w:szCs w:val="20"/>
              </w:rPr>
              <w:t>Metoda provedb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Vrijeme provedb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 xml:space="preserve">     </w:t>
            </w:r>
            <w:r>
              <w:rPr>
                <w:color w:val="000000"/>
                <w:szCs w:val="20"/>
              </w:rPr>
              <w:t>Postignuti rezulta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IJO ŠERBECK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LOJZIJE VONI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aljenje lampiona na mjestu stradavanja i grobnom mjestu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28.02.202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Obilježena godišnjica stradavan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VAN MIŠKOVI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NTE ČUPI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aljenje lampiona na grobnom mjestu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.03.2020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bilježena godišnjica suicid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NTE ŠEI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JOSIP PEZI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aljenje lampiona na grobnom mjestu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.05.2020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bilježena godišnjica smrt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4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NENAD STRAG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LOJZIJE VONI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aljenje lampiona grobnom mjestu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1.05.2020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bilježena godišnjica suicid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RISTIJAN CVETI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LOJZIJE VONI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aljenje lampiona na mjestu stradavanja i grobnom mjestu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2.06.2020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bilježena godišnjica stradavan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JOSIP IVERAC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LOJZIJE VONI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aljenje lampiona na mjestu pogibije i grobnom mjestu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7.07.2020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bilježena godišnjica pogibi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RPIMIR BAKARI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AVOR ŠOŠTARI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aljenje lampiona grobnom mjestu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4.08.2020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bilježena godišnjica pogibi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VAN PICIG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JOSIP PEZI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bilježena godišnjica smrt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06.09.2020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bilježena godišnjica smrt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JOZO ŽUTI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AVOR ŠOŠTARI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bilježena godišnjica smrt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6.09.2020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bilježena godišnjica smrti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OMINIK JURČI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NTE ČUPI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aljenje lampiona na mjestu stradavanja i grobnom mjestu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29.09.2020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bilježena godišnjica stradavanja</w:t>
            </w:r>
          </w:p>
        </w:tc>
      </w:tr>
    </w:tbl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. Obilježavanje obljetnica VRO, praznika i drugih datuma vezanih uz D.R.</w:t>
      </w:r>
    </w:p>
    <w:p>
      <w:pPr>
        <w:pStyle w:val="Normal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418"/>
        <w:gridCol w:w="1581"/>
        <w:gridCol w:w="1254"/>
        <w:gridCol w:w="22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d.bro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bljet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Nositelj aktivnost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etoda provedb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Vrijeme provedb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ostignuti rezulta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RO MASLE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AVOR ŠOŠTARI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dlazak u Zadar i sudjelovanje u državnom protokolu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1.01.2020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bilježena godišnjica VRO Maslen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AKRAC POČETAK DOM. R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ŽELJKO PAČAREK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rganiziranje putaobavjesti članovima, izrada foto zapisa, objav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1.03.2020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bilježena obljetnica napada na Grad Pakrac i početka velikosrpske pobun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ZLOŽBA PODVODNE FOTOGRAFIJE I PREDSTAVLJANJE POŠTANSKIH MARKICA SA ZNAKOVLJEM SPECIJALNIH JEDINICA POLICIJE R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. ŠOŠTARIĆ,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. VONIĆ,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. HERENDIĆ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J.PEZI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rganiziranje izložbe u Galeriji Muzeja Moslavin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.03.2020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tvorena izložba povodom 29. godišnjice osnutka SJP RIS KUT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AN SJP RIS KUTINA I IZBORNA SKUPŠT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AČAREK, VONIĆ, MARIĆ,ŠOŠTARIĆ, BADANJAK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rganizacija skupštine, sv. Mise, postavljanja spomen ploče i organiziranje domjenk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.03.2020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ostojno obilježavanje dana SJP RI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JOSIP JOVIĆ PLITV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.ŠOŠTARIĆ, J.PEZIĆ, D. BADANJAK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 </w:t>
            </w:r>
            <w:r>
              <w:rPr>
                <w:color w:val="000000"/>
                <w:szCs w:val="20"/>
              </w:rPr>
              <w:t>Organiziranje puta, obavjesti članovima, izrada foto i video zapisa, objava za medij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1.03.2020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bilježena godišnjica pogibije prvog policaja u D.R. u sklopu državnog protokol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VRO BLJES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Ž. PAČAREK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rganiziranje puta, obavjesti članovima, izrada foto i video zapisa, objava za medij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1.05.2020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bilježena godišnjica VRO Bljesak u sklopu državnog protokol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 REDARSTVEN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. BADANJAK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dlazak u Borovo selo i sudjelovanje u državnom protokolu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2.05.2020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bilježena godišnjica masakra nad 12 redarstvenika u Borovu sel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POMEN VELEBITSKIM JUNAC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.BADANJAK, D. ŠOŠTARIĆ, J. PEZI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rganiziranje puta, obavjesti članovima, izrada foto zapis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.05.2020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dana počast poginulim pripadnicima SJP na Velebitu tijekom Domovinskog rata. Medijskim priopćenjem upoznati širu javnost sa njihovom žrtvo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AN DRŽAVNOS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. ŠOŠTRAI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udjelovanje u protokolu grada Kutin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0.05.2020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bilježen Dan državnost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NAPAD NA POLICIJSKU POSTAJU GL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Ž. PAČAREK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udjelovanje u službenom protokolu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.06.2020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bilježena godišnjica napada srpskih paravojnih postrojbi na PP GL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 REDARSTVENIKA STRUGA BAN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. ŠOŠTARIĆ, D. BADANJAK, Ž. PAČAREK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rganiziranje puta, obavjesti članovima, izrada foto zapis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6.07.2020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bilježena godišnnjica pogibije 10 redarstvenika i stradavanja civilnog stanovništva Struge Bansk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VRO OLU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. ŠOŠTARI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udjelovanje u protokolu grada Kutin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5.08.2020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bilježena godišnjica VRO OLUJA, ove godine u Kutini zbog epidimološke situacij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VRO MEDAČKI DŽE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. ŠOŠTARI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aljenje lampiona na spomeniku poginulim policajcima ispred PP Kutin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9.09.2020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bilježena godišnjica VRO Medački džep i odana počast poginulim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AN POLICI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.ŠOŠTARI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aljenje lampiona na spomeniku poginulim policajcima ispred PP Kutin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9.09.2020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dana počast svim policajcima poginulim u obrani suvereniteta R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AN NEOVISNOS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. BADANJAK, A. VONI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udjelovanje u protokolu grada Kutin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8.10.2020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Obilježena godišnjica proglašenja neovisnosti R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KCIJA BUJAV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Ž. PAČAREK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rganiziranje puta, obavjesti članovima, izrada foto zapis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.10.2020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bilježena godišnjica oslobađanja mjesta Bujav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AN BRANITELJA SM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Ž. PAČARAK, A. VONI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rganiziranje puta, obavjesti članovima, izrada foto zapis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.10.2020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udjelovanjem u službenom protokolu SMŽ obilježen Dan branitelja SM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ROKUT KOMEMORACI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. BADANJAK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rganiziranje puta, obavjesti članovima, izrada foto zapis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.10.2020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dana počast svim poginulim braniteljima na zapadnoslavonskom bojištu u sklopu državnog protokol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AN SVIH SVETI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Ž. PAČAREK, A. ČUPIĆ, D. BADANJAK, D. ŠOŠTARI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bilazak grobnih mjesta pogiulih, stradalih i preminulih pripadnika SJP RIS, sudjelovanje u protokolu grada Kutin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1.10.-01.11.20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dana počast svim poginulim, stradalim i preminulim pripadnicima SJP RIS i drugim Hrvatskim braniteljim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AN BRANITELJA GRADA KUT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. ŠOŠTARIĆ, D. BADANJAK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udjelovanje u protokolu grada Kutine, pomoć pri organizaciji izložbe 25.godina ponosa i slave Muzeja Moslavin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7.11.2020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večano obilježen Dan branitelja grada Kutine uz suorganizaciju izložbe posvećene 25. godišnjici VRO BLJESAK i OLU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VUKOV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. ŠOŠTARIĆ,J. MARIĆ, D. BADANAJK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Sudjelovanje u obilježavanju godišnjice pada grada Vukovara paljenjem lampion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.11.2020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rigodno obilježena godišnjica pada grada Vukovar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ORITA KOMEMORACI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. BADANJAK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udjelovanje u protokolu obilježavanja godišnjice oslobađanja mjesta korit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3.11.2020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rigodno obilježena pogibija 7 pripadnika HV prilikom oslobađanja mjesta Korita</w:t>
            </w:r>
          </w:p>
        </w:tc>
      </w:tr>
    </w:tbl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rPr>
          <w:color w:val="000000"/>
          <w:sz w:val="32"/>
          <w:szCs w:val="20"/>
        </w:rPr>
      </w:pPr>
      <w:r>
        <w:rPr>
          <w:color w:val="000000"/>
          <w:sz w:val="32"/>
          <w:szCs w:val="2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3. Provedba projekata</w:t>
      </w:r>
    </w:p>
    <w:p>
      <w:pPr>
        <w:pStyle w:val="Normal"/>
        <w:autoSpaceDE w:val="false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ve godine predali smo 5 projekata Ministarstvu hrvatskih branitelja i svi su obustavljeni zbog COVID-19. Završili smo projekte iz 2019.g.</w:t>
      </w:r>
    </w:p>
    <w:p>
      <w:pPr>
        <w:pStyle w:val="Normal"/>
        <w:autoSpaceDE w:val="false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>“RISOVI U RATU I MIRU“ GRAD KUTINA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Za provedbu projekta odobreno je 5.000,00 od traženih 19.745,00 kn stoga su pojedine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aktivnosti odgođene. Dodatno nam je odobreno pokriće putnih troškova, na pozivnu     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radionicu u Zadru za udruge koje planiraju aplicirati na natječaj Nacionalne zaklade za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razvoj civilnog društva, u iznosu od 1.726,00 kn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b/>
          <w:color w:val="000000"/>
          <w:sz w:val="28"/>
          <w:szCs w:val="28"/>
        </w:rPr>
        <w:t>“PLIVANJEM DO ZDRAVLJA“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Nastavak provedbe projekta iz 2019.g. koji je financirala SMŽ sa 3.000,00 kn čime je 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kupljeno 200 ulaznica na zatvoreni bazen u Sisku koje nisu u cjelosti iskorištene zbog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epidemioloških mjera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b/>
          <w:color w:val="000000"/>
          <w:sz w:val="28"/>
          <w:szCs w:val="28"/>
        </w:rPr>
        <w:t>“ISTINA O DOMOVINSKOM RATU“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Izrađen je program, čiji je autor dr.sc Slaven Ružić zaposelnik Hrvatskog memorijalno- 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dokumentacijskog centra Domovinskog rata, izvršena je grafička obrada i upućeni zahtjevi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u Agenciju za odgoj i obrazovanje i Ministarstvo znanosti i obrazovanja, u proceduri smo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izdavanja mišljenja agencije i suglasnosti ministarstva.Projekt je financiralo MHB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</w:rPr>
        <w:t>.“RISOVI U CIVILNOJ ZAŠTITI“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Uspješno završen projekt iz 2019.g. za osposobljavanje ronioca R-3 kategorije financiran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od strane Ministarstva hrvatskih branitelja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b/>
          <w:color w:val="000000"/>
          <w:sz w:val="28"/>
          <w:szCs w:val="28"/>
        </w:rPr>
        <w:t>HEP DONACIJA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Drugu godinu za redom smo dobili donaciju na natječaju Hrvatske elektroprivrede uizosu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10.000,00kn za nabavu opreme. Za navedeni iznos kupljen je projektor, zvučnik i kabal za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zvučnik. Oprema se bude koristila za provedbu programa Istina o Domovinskom ratu i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ostale aktivnosti udruge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b/>
          <w:color w:val="000000"/>
          <w:sz w:val="28"/>
          <w:szCs w:val="28"/>
        </w:rPr>
        <w:t>NACIONALNA ZAKLADA ZA RAZVOJ CIVILNOG DRUŠTVA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Ove godine smo po prvi puta aplicirali na natječaj navedena zaklade, po provedenom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bodovanju bili smo 6. od 11 udruga koje su se prijavile na nacionalnoj razini. Potporu je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dobilo prvih 5 udruga. Preduvjet je bio 75.000,00kn ostvarenih prihoda u protekloj godini,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što smo ostvarili, u dvije kategorije smo dobro prošli sa bodovanjem dok smo u kategoriji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organizacijska struktura i održivost nešto lošije ocjenjeni.Ostvarili smo preduvjete za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aplikaciju iduće godine, što ćemo i učiniti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4. Humanitarni rad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Deset članova naše udruge bio je dio operativnih snaga civilne zaštite grada Kutine koji se prvi stavio na raspolaganje za ispomoć u kontroli kreanja, vezano uz COVID-19.Za vrijeme trajanja angažmana članovi udruge odvolontirali su </w:t>
      </w:r>
      <w:r>
        <w:rPr>
          <w:b/>
          <w:color w:val="000000"/>
          <w:sz w:val="28"/>
          <w:szCs w:val="28"/>
        </w:rPr>
        <w:t>2.069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sati</w:t>
      </w:r>
      <w:r>
        <w:rPr>
          <w:color w:val="000000"/>
          <w:sz w:val="28"/>
          <w:szCs w:val="28"/>
        </w:rPr>
        <w:t>. Po završetku aktivnosti, zbog neslaganja sa načinom upravljanja sustavom i izraženog negodovanja zbog nepoštivanja Zakona o civilnoj zaštiti i pratećoj uredbi Vlade Republike Hrvatske o načinu rješavnja materijalnih prava pripadnika, svi članovi su demobilizirani i razduženi iz sustava, što je rezultiralo sa 11 tužbi prema gradu Kutini čiji ishod se očekuje u narednoj godini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rikupljeno je </w:t>
      </w:r>
      <w:r>
        <w:rPr>
          <w:b/>
          <w:color w:val="000000"/>
          <w:sz w:val="28"/>
          <w:szCs w:val="28"/>
        </w:rPr>
        <w:t>5.350,00 kn</w:t>
      </w:r>
      <w:r>
        <w:rPr>
          <w:color w:val="000000"/>
          <w:sz w:val="28"/>
          <w:szCs w:val="28"/>
        </w:rPr>
        <w:t xml:space="preserve"> pomoći obitelji Zdenka Bezuka povodom tragičnog čina njegovog sina na Markovom trgu u Zagrebu, koji je završio njegovim suicidom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Pokrenuli smo i prikupljanje financijske pomoći za  2 naša ratna pripadnika Dražena Mičaka i Zdenka Gašparića koji žive na području Petrinje u kojoj je prikupljeno do sada </w:t>
      </w:r>
      <w:r>
        <w:rPr>
          <w:b/>
          <w:color w:val="000000"/>
          <w:sz w:val="28"/>
          <w:szCs w:val="28"/>
        </w:rPr>
        <w:t>5.300,00kn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ikupljana je pomoć za nastradale u potresu u hrani i higijenskim potrepštinama koja je odvežena u Glinu obiteljima u potrebi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U vremenu od 29.12-31.12.2020. članovi su odvolontirali </w:t>
      </w:r>
      <w:r>
        <w:rPr>
          <w:b/>
          <w:color w:val="000000"/>
          <w:sz w:val="28"/>
          <w:szCs w:val="28"/>
        </w:rPr>
        <w:t>125 sati</w:t>
      </w:r>
      <w:r>
        <w:rPr>
          <w:color w:val="000000"/>
          <w:sz w:val="28"/>
          <w:szCs w:val="28"/>
        </w:rPr>
        <w:t xml:space="preserve"> za potrebe nastradalih u potresu, sanirano je 6 krovova u Hrvatskoj Kostajnici i Viduševcu, istovareno 9 šlepera humanitarne pomoći na centralnom skladištu u Sisku i skladištu Caritasa u Sisku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Sveukupno je ove godine izvršeno </w:t>
      </w:r>
      <w:r>
        <w:rPr>
          <w:b/>
          <w:color w:val="000000"/>
          <w:sz w:val="28"/>
          <w:szCs w:val="28"/>
        </w:rPr>
        <w:t>2.194 sati volontiranja za humanitarne potrebe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5. Edukacije i usavršavanja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Uz redovno praćenje zakonskih promjena i problematike rada udruga putem stručnog časopisa „UDRUGA“, ove godine smo bili na slijedećim radionicama: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Zadar –priprema za aplikaciju na natječaj Nacionalne zaklade za razvoj civilnog društva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Centar za civilne inicijative- Izrada strateškog i operativnog plana za OCD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D KOLEKTIV- Modeli unutarnjeg i vanjskog vrednovanja djelovanja OCD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SMART RIJEKA- Modeli uključivanja građana u rad OCD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Tečaj R-3- voditelj ronjenja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edukacijama su stečena nova znanja i vještine koje će se od iduće godine implementirati u rad udruge kako bi poboljšali kvalitetu rada kroz poboljšanje organizacijske strukture i održivosti projekata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6. Ronilački klub RIS Kutina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ve godine smo započeli aktivnosti u Ronilačkom klubu RIS Kutina koji djeluje u sklopu naše udurge. U suradnji sa Ronilačkim klubom Sisak članovi kluba odardili su slijedeeć eko akcije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Kupa Vurot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Sisak- volim Kupu trajno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Savudrija- međunarodna eko patrola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držan je tečaj ronjenja za R-1 kategoriju po C.M.A.S. asocijaciji koji je uspješno završilo 5 ronilaca s našeg područja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držan je tečaj za noćno ronjenje i dubinsko ronjenje za 4 pripadnika VP Kutina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oje članova je bilo na ronilačkom safariju u trajanju od 4 dana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rganizirali smo stažno ronjenje i praktične vježbe za tečaj R-3, koje su odardili pripadnici VP Kutina, u vojarni Kovčanje na Malom Lošinju od 01-08.10.2020.g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d 30.06-04.07.2020.g. boravili smo u JVP Split na usavršavanju u podvodnim radovima i spašavanju pod vodom </w:t>
      </w:r>
    </w:p>
    <w:p>
      <w:pPr>
        <w:pStyle w:val="Normal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594"/>
        <w:gridCol w:w="1478"/>
        <w:gridCol w:w="1476"/>
        <w:gridCol w:w="2116"/>
        <w:gridCol w:w="2468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d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roj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ktivnost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Nositelj aktivnost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etoda provedb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Vrijeme trajanja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ostignuti rezultat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REZENTACIJA RONJENJA ZA UČENIKE O.Š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.HORVATIĆ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K SISAK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rezentacija tehnika ronjenja na dah, plivanja s perajama, zaron i izron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1-02.mj 2020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roz projekt je prošlo preko 350 učenika 3.razreda O.Š. SM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UPA VUROT-EKO AKCIJ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.ŠOŠTARI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rganizacija puta,odlazak na eko akciju, foto zapis, objav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3.05.2020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Četiri člana kluba su sudjelovali na eko akciji. Odrađena 4 urona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HRVATSKI RONILAČKI KONGRE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.ŠOŠTARI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rganizacija odlaska na kongres, foto i audio zapis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7.-28.02.2020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dalzak 4 člana kluba na prvi ronilački kongres u Zagreb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K VOLIM KUPU TRAJNO-EKO AKCIJ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.ŠOŠTARI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rganizacija puta,odlazak na eko akciju, foto zapis, objav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6.06.2020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Četiri člana kluba su sudjelovali na eko akciji. Odrađena 4 urona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5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UBINSKO I NOĆNO RONJENJ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.HORVATIĆ D.ŠOŠTARI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rganizacija puta, asistencija na tečajevima za specijalnosti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7-28.06.2020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Četiripripadnika VP Kutina uspješno su položili specijalnosti dubinsko ronjenje i noćno ronjenje.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EČAJ R-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.KORVATIĆ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K SISAK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rganizacija puta,odlazak na završno polaganje u Kraljevicu, asistencija na tečaju foto zapis, objav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3.06.-21.06.2020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 polaznika uspješno položilo ispit R-1, od toga 5 iz Kutine i okolice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7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JVP SPLIT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.PALU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rganizacija puta, vježbe dizanja tereta podvodnim liftovima, zaron u plavo ronjenje po azimutu u trokut,plovnost u vodenoj struji,traženje i podizanje vozil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0.06.-03.07.2020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ve vježbe su uspješno odrađene i stečena su nova znanja i vještine koje će pripadnici VP Kutina i članovi kluba koristiti ubuduće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TKRIJMO RONJENJ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.HORVATIĆ RK SISAK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rezentacija tehnika ronjenja na dah, plivanja s perajama, zaron i izron, probni uron sa autonomnim ronilačkim aparatom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4,11,18,25.07.2020 01,08,15,22,29.08.202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roz projekt je prošlo 70 korisnika, od toga 50 iz Kutine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ELCE-STAŽNO RONJEJ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.ŠOŠTARI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rganizacija puta i boravka u Ronilačkom centru Mihuri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2.08.2020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 novih ronilaca odradilo je svoja 2 prva stažna urona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10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SAVUDRIJA-MEĐUNARODNA EKO PATROL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.ŠOŠTARI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Organizacija odlaska na eko akciju, sudjelovanje u eko akciji, vođenje stažnih zarona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4.-06.09.2020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U akciji je sudjelovalo 6 ronilaca iz Kutine, svaki je odradio 6 zarona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ONILAČKI SAFAR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.ŠOŠTARIĆ J.CRLJENICA RK SISAK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rganizacija odlaska i boravka na safariju brodom OLIG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.-13.09.2020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 ronioca iz našeg kluba odradili su svaki 9 stažnih urona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12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ISAK CIGLARSKA GRABA-EKO AKCIJ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. HEGDU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rganizacija odlaska na eko akciju, sudjelovanje u eko akciji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.09.2020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Na akciji su sudjelovali pripadnici VP KUTINA , naši članovi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13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OVČANJE 20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.ŠOŠTARIĆ, V.ROGINA RK SISAK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rganizacija boravka i puta u vojarnu Kovčanje, organiziranje stažnih urona, najam broda, foto i video materijali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1.10.-08.10.2020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Na stažnom ronjenju je boravilo 6 ronilaca iz Kutine i 5 iz Siska i svatko je odradio 11 stažnih urona. Ronioci VP Kutina odradili su praktične vježbe za tečaj R-3.</w:t>
            </w:r>
          </w:p>
        </w:tc>
      </w:tr>
    </w:tbl>
    <w:p>
      <w:pPr>
        <w:pStyle w:val="Normal"/>
        <w:autoSpaceDE w:val="false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7. Suradnja sa drugim udrugama i institucijama</w:t>
      </w:r>
    </w:p>
    <w:p>
      <w:pPr>
        <w:pStyle w:val="Normal"/>
        <w:autoSpaceDE w:val="false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Tijekom 2020.g. ostvarena je suradnja na lokalnoj razini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Gradom Kutinom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Muzejom i Moslavine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Galerijom Muzeja Moslavine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Udrugom HVIDR-a Grada Kutina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Koordinacija braniteljskih udruga Grada Kutine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PP i PPP Kutina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Regionalana suradnja sa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. Sisačko-moslavačkom županijom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Ronilačkim klubom Sisak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Promocija ronjenja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Suradnja na državnoj razini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. Ministarstvom hrvatskih branitelja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 Ministarstvo obrane RH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MUP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Ministarstvo znanosti i obrazovanja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5. Agencija za odgoj i obrazovanje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8. Volontiranje</w:t>
      </w:r>
    </w:p>
    <w:p>
      <w:pPr>
        <w:pStyle w:val="Normal"/>
        <w:autoSpaceDE w:val="false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Ove godine naši članovi su bili izuzetno aktivni na području volontiranja. Imali smo 29 volontera.l Treba uzeti u obzir činjenicu da brojimo 40 članova u ovoj godini i broj ostvarenih sati volontiranja je zavidan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Volontiranje smo podijelili u 4 kategorije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Redovne aktivnosti udruge-ostvareno                   </w:t>
      </w:r>
      <w:r>
        <w:rPr>
          <w:b/>
          <w:color w:val="000000"/>
          <w:sz w:val="28"/>
          <w:szCs w:val="28"/>
        </w:rPr>
        <w:t>620 sati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COVID-19                         - ostvareno               </w:t>
      </w:r>
      <w:r>
        <w:rPr>
          <w:b/>
          <w:color w:val="000000"/>
          <w:sz w:val="28"/>
          <w:szCs w:val="28"/>
        </w:rPr>
        <w:t>2.069 sati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Ronilačke aktivnosti          - ostvareno                  </w:t>
      </w:r>
      <w:r>
        <w:rPr>
          <w:b/>
          <w:color w:val="000000"/>
          <w:sz w:val="28"/>
          <w:szCs w:val="28"/>
        </w:rPr>
        <w:t>300 sati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Humanitarni rad potres      - ostvareno                  </w:t>
      </w:r>
      <w:r>
        <w:rPr>
          <w:b/>
          <w:color w:val="000000"/>
          <w:sz w:val="28"/>
          <w:szCs w:val="28"/>
        </w:rPr>
        <w:t>125 sati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      </w:t>
      </w:r>
      <w:r>
        <w:rPr>
          <w:b/>
          <w:color w:val="000000"/>
          <w:sz w:val="28"/>
          <w:szCs w:val="28"/>
        </w:rPr>
        <w:t>UKUPNO:              3.114 sati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autoSpaceDE w:val="false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9. Upravljanje</w:t>
      </w:r>
    </w:p>
    <w:p>
      <w:pPr>
        <w:pStyle w:val="Normal"/>
        <w:autoSpaceDE w:val="false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Tijekom godine održano je 9 sastanaka predsjedništva USJPDR RIS KUTINA-Podružnica Kutina, 12.02., 07.03., 27.04., 24.7., 15.09., 12.10.,21.11. i 27.12.2020 na kojima je analiziran protekli rad i donesene smjernice za budući rad. Između sjednica članovi predsjedništva su  uskontaktu putem Whats App grupe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držane su dvije sjednice Nadzornog odbora, 24.07.2020. i 31.12.2020. na kojima je kontrolirano poslovanje udruge, vođenje poslovnih knjiga i dokumnetacije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kraju godine 31.12.2020. održana je i redovna Izvještajna Skupština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na 03.12.2020. podnešeni su zahtijevi za učlanjenje u Zajednicu tehničke kultur Grada Kutine i Zajednicu sportskih udruga Grada Kutine, kako bi i kroz njih mogli aplicirati na natječaje za dodjelu sredstava za rad Ronilačkog kluba „RIS“ Kutina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0. Zaključak</w:t>
      </w:r>
    </w:p>
    <w:p>
      <w:pPr>
        <w:pStyle w:val="Normal"/>
        <w:autoSpaceDE w:val="false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natoč epidemiološkoj situaciji vezanoj uz COVID-19 i 5 projekata predanih Ministarstvu hrvatskih branitelja, koji su obustavljeni od strane ministarstva, smanjenju sredstava od strane Grada Kutina za 5.000,00kn uspjeli smo odraditi većinu aktivnosti koje ne iziskuju veća financijska sredstva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ijekom 2020.g. provedeno je 65 aktivnosti u trajanju 1-7dana, odrčano je 9 sastanaka predsjedništva udruge, izvršena su 2 nadzora od strane Nadzornog odbora, sudjelovali smo na 5 radionica i 1 radnom sastanku i na kraju godine održavamo redovnu izvještajnu skupštinu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olontirali smo 3.114 sati, pokrenuli 2 akcije prikupljanja novčanih dobrovoljnih priloga i 1 za prikupljanje artikala namjenjenih nastradalima od potresa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spjeli smo pokrenuti Ronilačk kluB RIS koji je odradio 4 eko akcije i osposobio 5 novih ronilaca. Završili smo izradu programa povjesti Domovinskog rata za učenike osnovnih i srednjih škola. Dovršili smo provedbu projekata odobrenih od strane MHB u 2019. Obilježili smo 29. godišnjicu osnutka  SJP RIS KUTINA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ismo uspjeli dobiti suglasnost Agencije za odgoj i obrazovanje i suglasnost Ministarstva znansoti i obrazovanja za program, iako su upućeni u srpnju 2020. Nadamo se da će stići do kraja travnja 2021.g kako bi program mogli uvrstiti u kurikul povijesti za školsku godinu 2021/22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ismo uspjeli ući u financijsku potporu Nacionalne zaklade za razvoj civilnog društva, bili smo 6. od 11 udruga na nacionalnoj razini u našoj kategoriji. Prvih 5 je dobilo potporu. Zlatna sredina, ali prvi ispod crte... Od udruga specijalne policije prošle su  jedino ALFE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ve godine smo poradili na unutarnjem ustroju udruge, edukaciji i usavršavanju na područjima za koje smo smatrali da imamo prostora za napredak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odinu zaključujemo sa 35 temeljnih i 4 počasna člana i stanjem na računu 68.809,12kn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hvaljujemo se svima koji su prepoznali naš rad i koji su nas pomagali i pratili u 2020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 iduću godinu ulazimo sa još većim ambicijama i planovima i nadamo se boljim rezultatima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 Kutini, 31.prosinca 2020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color w:val="000000"/>
          <w:sz w:val="32"/>
          <w:szCs w:val="20"/>
        </w:rPr>
      </w:pPr>
      <w:r>
        <w:rPr>
          <w:b/>
          <w:color w:val="000000"/>
          <w:sz w:val="32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ajnik USJPDR-a“RIS“ Kutina -</w:t>
        <w:tab/>
        <w:tab/>
        <w:tab/>
        <w:tab/>
        <w:tab/>
        <w:tab/>
        <w:t>Predsjednik USJPDR-a“RIS“ Kutina -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  <w:szCs w:val="20"/>
        </w:rPr>
        <w:t xml:space="preserve">podružnica Kutina: </w:t>
      </w:r>
      <w:r>
        <w:rPr>
          <w:b/>
          <w:bCs/>
          <w:color w:val="000000"/>
        </w:rPr>
        <w:t xml:space="preserve">Davor Šoštarić                                                       </w:t>
      </w:r>
      <w:r>
        <w:rPr>
          <w:color w:val="000000"/>
          <w:szCs w:val="20"/>
        </w:rPr>
        <w:t xml:space="preserve">podružnica Kutina: </w:t>
      </w:r>
      <w:r>
        <w:rPr>
          <w:b/>
          <w:color w:val="000000"/>
        </w:rPr>
        <w:t>Željko</w:t>
      </w:r>
      <w:r>
        <w:rPr>
          <w:color w:val="000000"/>
          <w:szCs w:val="20"/>
        </w:rPr>
        <w:t xml:space="preserve"> </w:t>
      </w:r>
      <w:r>
        <w:rPr>
          <w:b/>
          <w:color w:val="000000"/>
        </w:rPr>
        <w:t>Pačare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540" w:leader="none"/>
        </w:tabs>
        <w:autoSpaceDE w:val="false"/>
        <w:rPr>
          <w:rFonts w:ascii="TTE1A43368t00;Times New Roman" w:hAnsi="TTE1A43368t00;Times New Roman" w:cs="TTE1A43368t00;Times New Roman"/>
          <w:color w:val="000000"/>
        </w:rPr>
      </w:pPr>
      <w:r>
        <w:rPr>
          <w:rFonts w:cs="TTE1A43368t00;Times New Roman" w:ascii="TTE1A43368t00;Times New Roman" w:hAnsi="TTE1A43368t00;Times New Roman"/>
          <w:color w:val="000000"/>
        </w:rPr>
        <w:t>OIB:96099575568</w:t>
        <w:tab/>
        <w:tab/>
        <w:tab/>
        <w:tab/>
        <w:t xml:space="preserve">                                    OIB:75276723620</w:t>
      </w:r>
    </w:p>
    <w:p>
      <w:pPr>
        <w:pStyle w:val="Normal"/>
        <w:autoSpaceDE w:val="false"/>
        <w:ind w:left="3540" w:firstLine="708"/>
        <w:rPr>
          <w:rFonts w:ascii="TTE1A43368t00;Times New Roman" w:hAnsi="TTE1A43368t00;Times New Roman" w:cs="TTE1A43368t00;Times New Roman"/>
          <w:color w:val="000000"/>
        </w:rPr>
      </w:pPr>
      <w:r>
        <w:rPr>
          <w:b/>
          <w:bCs/>
          <w:color w:val="000000"/>
        </w:rPr>
        <w:t xml:space="preserve">M.P. </w:t>
        <w:tab/>
        <w:tab/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_____________________________ </w:t>
        <w:tab/>
        <w:tab/>
        <w:tab/>
        <w:tab/>
        <w:t>___________________________</w:t>
      </w:r>
    </w:p>
    <w:p>
      <w:pPr>
        <w:pStyle w:val="Normal"/>
        <w:autoSpaceDE w:val="false"/>
        <w:ind w:firstLine="708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Mob: 098/9801-708</w:t>
        <w:tab/>
        <w:tab/>
        <w:tab/>
        <w:tab/>
        <w:tab/>
        <w:tab/>
        <w:tab/>
        <w:t>Mob: 098/ 631-098</w:t>
      </w:r>
    </w:p>
    <w:p>
      <w:pPr>
        <w:pStyle w:val="Normal"/>
        <w:autoSpaceDE w:val="false"/>
        <w:rPr>
          <w:color w:val="0000FF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E-mail: </w:t>
      </w:r>
      <w:hyperlink r:id="rId4">
        <w:r>
          <w:rPr>
            <w:rStyle w:val="InternetLink"/>
            <w:sz w:val="18"/>
            <w:szCs w:val="18"/>
          </w:rPr>
          <w:t>dsostaric007@gmail.com</w:t>
        </w:r>
      </w:hyperlink>
      <w:r>
        <w:rPr>
          <w:color w:val="0000FF"/>
          <w:sz w:val="18"/>
          <w:szCs w:val="18"/>
        </w:rPr>
        <w:tab/>
        <w:tab/>
        <w:tab/>
        <w:tab/>
        <w:tab/>
        <w:tab/>
        <w:t>E-mail: zeljkopacarek@gmail.com</w:t>
      </w:r>
    </w:p>
    <w:p>
      <w:pPr>
        <w:pStyle w:val="Normal"/>
        <w:autoSpaceDE w:val="false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sectPr>
      <w:footerReference w:type="default" r:id="rId5"/>
      <w:type w:val="nextPage"/>
      <w:pgSz w:w="11906" w:h="16838"/>
      <w:pgMar w:left="851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TE1A43368t00">
    <w:altName w:val="Times New Roman"/>
    <w:charset w:val="00"/>
    <w:family w:val="auto"/>
    <w:pitch w:val="default"/>
  </w:font>
  <w:font w:name="TTE1A6D970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color w:val="0000FF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-46355</wp:posOffset>
              </wp:positionV>
              <wp:extent cx="67437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65pt" to="530.95pt,-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usdr.ris.podruznica.kutina@gmail.com ; </w:t>
    </w:r>
    <w:hyperlink r:id="rId1">
      <w:r>
        <w:rPr>
          <w:rStyle w:val="InternetLink"/>
          <w:sz w:val="18"/>
          <w:szCs w:val="18"/>
        </w:rPr>
        <w:t>kontakt@usdr-ris-kutina.hr</w:t>
      </w:r>
    </w:hyperlink>
    <w:r>
      <w:rPr>
        <w:color w:val="0000FF"/>
        <w:sz w:val="18"/>
        <w:szCs w:val="18"/>
      </w:rPr>
      <w:t xml:space="preserve">; </w:t>
    </w:r>
    <w:r>
      <w:rPr>
        <w:bCs/>
        <w:iCs/>
        <w:sz w:val="18"/>
        <w:szCs w:val="18"/>
      </w:rPr>
      <w:t xml:space="preserve">Web: </w:t>
    </w:r>
    <w:r>
      <w:rPr>
        <w:bCs/>
        <w:iCs/>
        <w:color w:val="0000FF"/>
        <w:sz w:val="18"/>
        <w:szCs w:val="18"/>
        <w:u w:val="single"/>
      </w:rPr>
      <w:t>usdr-ris-kutina.hr</w:t>
    </w:r>
    <w:r>
      <w:rPr>
        <w:color w:val="0000FF"/>
        <w:sz w:val="18"/>
        <w:szCs w:val="18"/>
      </w:rPr>
      <w:t xml:space="preserve">  </w:t>
    </w:r>
  </w:p>
  <w:p>
    <w:pPr>
      <w:pStyle w:val="Footer"/>
      <w:ind w:right="360" w:hanging="0"/>
      <w:jc w:val="center"/>
      <w:rPr>
        <w:b/>
        <w:b/>
        <w:color w:val="000000"/>
        <w:sz w:val="18"/>
        <w:szCs w:val="18"/>
      </w:rPr>
    </w:pPr>
    <w:r>
      <w:rPr>
        <w:color w:val="000000"/>
        <w:sz w:val="18"/>
        <w:szCs w:val="18"/>
      </w:rPr>
      <w:t>Žiro ra</w:t>
    </w:r>
    <w:r>
      <w:rPr>
        <w:rFonts w:cs="TTE1A6D970t00;Times New Roman" w:ascii="TTE1A6D970t00;Times New Roman" w:hAnsi="TTE1A6D970t00;Times New Roman"/>
        <w:color w:val="000000"/>
        <w:sz w:val="18"/>
        <w:szCs w:val="18"/>
      </w:rPr>
      <w:t>č</w:t>
    </w:r>
    <w:r>
      <w:rPr>
        <w:color w:val="000000"/>
        <w:sz w:val="18"/>
        <w:szCs w:val="18"/>
      </w:rPr>
      <w:t>un Erste banka Kutina:</w:t>
    </w:r>
    <w:r>
      <w:rPr>
        <w:b/>
        <w:color w:val="000000"/>
        <w:sz w:val="18"/>
        <w:szCs w:val="18"/>
      </w:rPr>
      <w:t xml:space="preserve"> HR9624020061100457674</w:t>
    </w:r>
  </w:p>
  <w:p>
    <w:pPr>
      <w:pStyle w:val="Footer"/>
      <w:ind w:right="360" w:hanging="0"/>
      <w:jc w:val="center"/>
      <w:rPr>
        <w:b/>
        <w:b/>
        <w:color w:val="000000"/>
        <w:sz w:val="18"/>
        <w:szCs w:val="18"/>
      </w:rPr>
    </w:pPr>
    <w:r>
      <w:rPr>
        <w:b/>
        <w:color w:val="000000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dsostaric007@gmail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ontakt@usdr-ris-kutina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2:51:00Z</dcterms:created>
  <dc:creator>Marija</dc:creator>
  <dc:description/>
  <cp:keywords/>
  <dc:language>en-US</dc:language>
  <cp:lastModifiedBy>usjpdr.ris.kt@gmail.com</cp:lastModifiedBy>
  <cp:lastPrinted>2018-12-21T12:02:00Z</cp:lastPrinted>
  <dcterms:modified xsi:type="dcterms:W3CDTF">2021-01-31T17:42:00Z</dcterms:modified>
  <cp:revision>16</cp:revision>
  <dc:subject/>
  <dc:title/>
</cp:coreProperties>
</file>