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melju članka 11. i 19. Zakona o udrugama ( N.N 88/01 i 11/02 ) skupština  Udruge specijalaca Domovinskog rata “RIS” podružnica Kutina od  15. siječnja 2006. god., u Repušnici, Hrvatski Dom Repušnica na svojoj redovnoj skupštini dana 14. veljače 2014. godine u Kutini donosi izmjene i dopune Statuta USDR “RIS” podružnica Kuti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STATUT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DRUG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PECIJALN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JEDINIC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LICIJE</w:t>
      </w:r>
      <w:r>
        <w:rPr>
          <w:b/>
          <w:bCs/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bCs/>
          <w:sz w:val="24"/>
        </w:rPr>
        <w:t>IZ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DOMOVINSKOG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RATA</w:t>
      </w:r>
      <w:r>
        <w:rPr>
          <w:b/>
          <w:bCs/>
          <w:sz w:val="24"/>
          <w:lang w:val="hr-HR"/>
        </w:rPr>
        <w:t>”</w:t>
      </w:r>
      <w:r>
        <w:rPr>
          <w:b/>
          <w:bCs/>
          <w:sz w:val="24"/>
        </w:rPr>
        <w:t>RIS</w:t>
      </w:r>
      <w:r>
        <w:rPr>
          <w:b/>
          <w:bCs/>
          <w:sz w:val="24"/>
          <w:lang w:val="hr-HR"/>
        </w:rPr>
        <w:t xml:space="preserve">” PODRUŽNICA </w:t>
      </w:r>
      <w:r>
        <w:rPr>
          <w:b/>
          <w:bCs/>
          <w:sz w:val="24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E ODRED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1. </w:t>
      </w:r>
      <w:r>
        <w:rPr>
          <w:sz w:val="22"/>
          <w:szCs w:val="22"/>
        </w:rPr>
        <w:t>UD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ECIJ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DI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I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MOV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TA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</w:rPr>
        <w:t>RIS</w:t>
      </w:r>
      <w:r>
        <w:rPr>
          <w:sz w:val="22"/>
          <w:szCs w:val="22"/>
          <w:lang w:val="hr-HR"/>
        </w:rPr>
        <w:t xml:space="preserve">” –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ljn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kstu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  <w:r>
        <w:rPr>
          <w:sz w:val="22"/>
          <w:szCs w:val="22"/>
          <w:lang w:val="hr-HR"/>
        </w:rPr>
        <w:t xml:space="preserve">) je sastavni dio Udruge specijalne jedinice policije iz Domovinskog rata „Ris“ Kutina, 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isl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</w:t>
      </w:r>
      <w:r>
        <w:rPr>
          <w:sz w:val="22"/>
          <w:szCs w:val="22"/>
          <w:lang w:val="hr-HR"/>
        </w:rPr>
        <w:t xml:space="preserve">. 2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drug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</w:t>
      </w:r>
      <w:r>
        <w:rPr>
          <w:sz w:val="22"/>
          <w:szCs w:val="22"/>
          <w:lang w:val="hr-HR"/>
        </w:rPr>
        <w:t xml:space="preserve">. 7.   </w:t>
      </w:r>
      <w:r>
        <w:rPr>
          <w:sz w:val="22"/>
          <w:szCs w:val="22"/>
        </w:rPr>
        <w:t>st</w:t>
      </w:r>
      <w:r>
        <w:rPr>
          <w:sz w:val="22"/>
          <w:szCs w:val="22"/>
          <w:lang w:val="hr-HR"/>
        </w:rPr>
        <w:t xml:space="preserve">. 1.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3.,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agovolj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d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t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ecijala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i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l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trojstv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dinice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SJP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</w:rPr>
        <w:t>RIS</w:t>
      </w:r>
      <w:r>
        <w:rPr>
          <w:sz w:val="22"/>
          <w:szCs w:val="22"/>
          <w:lang w:val="hr-HR"/>
        </w:rPr>
        <w:t xml:space="preserve">” </w:t>
      </w:r>
      <w:r>
        <w:rPr>
          <w:sz w:val="22"/>
          <w:szCs w:val="22"/>
        </w:rPr>
        <w:t>Kutina</w:t>
      </w:r>
      <w:r>
        <w:rPr>
          <w:sz w:val="22"/>
          <w:szCs w:val="22"/>
          <w:lang w:val="hr-HR"/>
        </w:rPr>
        <w:t>, s područja koja obuhvaćaju mjesta: grad Kutina, Popovača, Ludina, pridruženih, počasnih i kooptiranih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čiji su </w:t>
      </w:r>
      <w:r>
        <w:rPr>
          <w:sz w:val="22"/>
          <w:szCs w:val="22"/>
        </w:rPr>
        <w:t>pripad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trojstv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l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JP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UP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H</w:t>
      </w:r>
      <w:r>
        <w:rPr>
          <w:sz w:val="22"/>
          <w:szCs w:val="22"/>
          <w:lang w:val="hr-HR"/>
        </w:rPr>
        <w:t xml:space="preserve">, 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mov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mic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jed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cionaln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ocijaln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zdravstvenih</w:t>
      </w:r>
      <w:r>
        <w:rPr>
          <w:sz w:val="22"/>
          <w:szCs w:val="22"/>
          <w:lang w:val="hr-HR"/>
        </w:rPr>
        <w:t xml:space="preserve">, znanstvenih, </w:t>
      </w:r>
      <w:r>
        <w:rPr>
          <w:sz w:val="22"/>
          <w:szCs w:val="22"/>
        </w:rPr>
        <w:t>sportsk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ulturn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ek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ospodarsk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truko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tere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ilje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jed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jeren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be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jec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bit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dvrgav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tr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drug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de-DE"/>
        </w:rPr>
        <w:t>NAZ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JE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de-DE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1.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e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</w:rPr>
        <w:t>Ud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ecij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i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mov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ta</w:t>
      </w:r>
      <w:r>
        <w:rPr>
          <w:sz w:val="22"/>
          <w:szCs w:val="22"/>
          <w:lang w:val="hr-HR"/>
        </w:rPr>
        <w:t xml:space="preserve"> ”</w:t>
      </w:r>
      <w:r>
        <w:rPr>
          <w:sz w:val="22"/>
          <w:szCs w:val="22"/>
        </w:rPr>
        <w:t>RIS</w:t>
      </w:r>
      <w:r>
        <w:rPr>
          <w:sz w:val="22"/>
          <w:szCs w:val="22"/>
          <w:lang w:val="hr-HR"/>
        </w:rPr>
        <w:t>" -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Skr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z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USJPDR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</w:rPr>
        <w:t>RIS</w:t>
      </w:r>
      <w:r>
        <w:rPr>
          <w:sz w:val="22"/>
          <w:szCs w:val="22"/>
          <w:lang w:val="hr-HR"/>
        </w:rPr>
        <w:t xml:space="preserve">” –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ak</w:t>
      </w:r>
      <w:r>
        <w:rPr>
          <w:sz w:val="22"/>
          <w:szCs w:val="22"/>
          <w:lang w:val="hr-HR"/>
        </w:rPr>
        <w:t xml:space="preserve">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sz w:val="22"/>
          <w:szCs w:val="22"/>
        </w:rPr>
        <w:t>Sje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JPDR</w:t>
      </w:r>
      <w:r>
        <w:rPr>
          <w:sz w:val="22"/>
          <w:szCs w:val="22"/>
          <w:lang w:val="hr-HR"/>
        </w:rPr>
        <w:t xml:space="preserve"> „</w:t>
      </w:r>
      <w:r>
        <w:rPr>
          <w:sz w:val="22"/>
          <w:szCs w:val="22"/>
        </w:rPr>
        <w:t>RIS</w:t>
      </w:r>
      <w:r>
        <w:rPr>
          <w:sz w:val="22"/>
          <w:szCs w:val="22"/>
          <w:lang w:val="hr-HR"/>
        </w:rPr>
        <w:t xml:space="preserve">“ –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anitel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Ljudevi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avskog</w:t>
      </w:r>
      <w:r>
        <w:rPr>
          <w:sz w:val="22"/>
          <w:szCs w:val="22"/>
          <w:lang w:val="hr-HR"/>
        </w:rPr>
        <w:t xml:space="preserve"> 27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2. </w:t>
      </w:r>
      <w:r>
        <w:rPr>
          <w:sz w:val="22"/>
          <w:szCs w:val="22"/>
        </w:rPr>
        <w:t>Ovla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n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mj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je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umenti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edsjedn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is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selj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dres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UČJE DJELOVANJA PODRUŽNICE KUTI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ružnica Kutina djeluje na području Grada Kutine, Županije Sisačko-moslavačke te na području Republike Hrvatske u skladu sa Statutom temeljne Udr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ružnica Kutina je pravna osoba i upisuje se u Registar nadležnog Ureda državne upr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STUPANJE I PREDSTAVLJANJE PODRUŽNICE KUTINA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6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Podružnicu Kutina zastupa i predstavlja predsjednik podružnice. U slučaju spriječenosti predsjednika, bolesti ili nekih drugih razloga, podružnicu zastupa i predstavlja član predsjedništva kojeg ovlasti predsjedništvo podružnice Kutin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BILJEŽJA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ečat Udruge SDR "RIS" – podružnica Kutina je identičan pečatu Udruge USJPDR „RIS“ Kutina sa dodatkom: Podružnica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Zastava Udruge USJPDR "RIS" – podružnica Kutina identična je zastavi USJPDR „RIS“ Kutina sa mogućnošću promjene boje podloge te obliku, boji i veličini slova, sa dodatkom: Podružnica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Dan podružnice Kutina je Dan USJPDR "RIS" KUTINA određuje nadnevak – 15. ožujak 1991. godine, dan okupljanja djelatnika u SJP "RIS", Policijske uprave (PU) Kutina, odnosno podjela prvih rješenja policajcima specijalcima u Ivanić-Grad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ILJEVI I DJELATNOST PODRUŽNICE KUTI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Cilj Udruge SJPDR “RIS” – podružnica Kutina je promicanje općih i zajedničkih, socijalnih, pravnih, nacionalnih, strukovnih, informacijskih, sportskih, kulturnih i drugih interesa, te zajedničkih uvjerenja, bez namjere stjecanja dobiti, osim u slučaju kada se dobit koristi za osnovnu djelatnost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Temeljna programska orijentacija podružnice Kutina je da se uz sveobuhvatno i neprekidno djelovanje i aktivnosti dužnosnika i tijela temeljne Udruge i podružnice Kutina ostvaruje kontinuirana i cjelovita skrb za članove podružnice Kutina i članove njihovih obitelji kao i suradnja sa ostalim udrugama slične programske orijentacije s ciljem realizacije zajedničkih interes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Djelatnost Udruge SJPDR “RIS</w:t>
      </w:r>
      <w:r>
        <w:rPr>
          <w:b/>
          <w:sz w:val="22"/>
          <w:szCs w:val="22"/>
          <w:lang w:val="hr-HR"/>
        </w:rPr>
        <w:t>”</w:t>
      </w:r>
      <w:r>
        <w:rPr>
          <w:b/>
          <w:i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– podružnica Kutina ostvaruje s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ukladno načinu ostvarivanja djelatnosti propisanom u članku 9. Statuta USJPDR „RIS“ Kutina te sukladno načinu rada i djelovanja lokalne uprave i samouprav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SURADN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VEZI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L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Djelatnost Udruge SJPDR “RIS</w:t>
      </w:r>
      <w:r>
        <w:rPr>
          <w:b/>
          <w:sz w:val="22"/>
          <w:szCs w:val="22"/>
          <w:lang w:val="hr-HR"/>
        </w:rPr>
        <w:t xml:space="preserve">” </w:t>
      </w:r>
      <w:r>
        <w:rPr>
          <w:sz w:val="22"/>
          <w:szCs w:val="22"/>
          <w:lang w:val="hr-HR"/>
        </w:rPr>
        <w:t>– podružnica Kutina ostvaruje se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sukladno načinu ostvarivanja djelatnosti propisanom u članku 10. Statuta USJPDR „RIS“ Kutina te sukladno načinu rada i djelovanja lokalne uprave i samouprav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VNOST RADA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Rad Udruge SJPDR "RIS" – podružnica Kutina je java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Sa sjednica pojedinih tijela Udruge SDR “RIS</w:t>
      </w:r>
      <w:r>
        <w:rPr>
          <w:b/>
          <w:sz w:val="22"/>
          <w:szCs w:val="22"/>
          <w:lang w:val="hr-HR"/>
        </w:rPr>
        <w:t xml:space="preserve">” </w:t>
      </w:r>
      <w:r>
        <w:rPr>
          <w:sz w:val="22"/>
          <w:szCs w:val="22"/>
          <w:lang w:val="hr-HR"/>
        </w:rPr>
        <w:t>– podružnica Kutina, iznimno javnost se može isključiti, kada se raspravlja i odlučuje o pitanjima koja su Statutom određena kao službena ili poslovna taj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Službenom tajnom smatraju se: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sobni podaci o članovima podružnice Kutina,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zaštita interesa podružnice Kutina i njenih članova,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dejni projekti iz djelatnosti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- ostali dokumenti koja tijela podružnice Kutina proglase službenom tajn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STVO</w:t>
      </w:r>
      <w:r>
        <w:rPr>
          <w:b/>
          <w:sz w:val="22"/>
          <w:szCs w:val="22"/>
          <w:lang w:val="hr-HR"/>
        </w:rPr>
        <w:t xml:space="preserve"> PODRUŽNICE </w:t>
      </w:r>
      <w:r>
        <w:rPr>
          <w:b/>
          <w:sz w:val="22"/>
          <w:szCs w:val="22"/>
        </w:rPr>
        <w:t>KUTI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ak</w:t>
      </w:r>
      <w:r>
        <w:rPr>
          <w:sz w:val="22"/>
          <w:szCs w:val="22"/>
          <w:lang w:val="hr-HR"/>
        </w:rPr>
        <w:t xml:space="preserve"> 1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odružnica Kutina ima temeljne, kooptirane, pridružene i počasne članov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Članstvo u podružnici Kutina je dragovoljno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Članstvo u podružnici Kutina temelji se na potpisivanju pristupnog lista, odnosno pristupnice temeljnoj Udruzi SJPDR „RIS“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TEMELJNO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Temeljnim članom podružnice Kutina može postati državljanin RH, pripadnik djelatnog i pričuvnog sastava SJP “RIS” Kutina MUP-a RH, koji je sudjelovao u razdoblju od njenog osnutka 15.03.1991. god. do 30.06.1996. god., sudionik je najmanje jedne akcije u obrani suvereniteta RH, a koji prihvaća načela, program i Statut Udruge, izražava spremnost promicanja ciljeva i provedbe zadaća Udruge, kooptirani članovi  iz Čl.1. ovog Statu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PRI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O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Pridruženim članom podružnice Kutina može postati državljanin RH, osoba koja je u sklopu postrojbe organizirano sudjelovala pri realizaciji aktivnosti i zadaća postrojbe, a nema uvjeta za prijam u članstvo u svojstvu temeljnog čl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luku o prijamu sa statusom pridruženog člana, na prijedlog predsjednika, dopredsjednika ili najmanje trećine predsjedništva ili najmanje 10 članova podružnice Kutina donosi predsjedništvo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SNO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očasnim članovima podružnice Kutina mogu postati državljani RH, članovi obitelji poginulog, zatočenog, nestalog, ranjenog ili umrlog pripadnika SJP “RIS” Kutina MUP-a RH, iznimno na zahtjev članova porodica poginulih donosi se odluka o prijamu u temeljno članstvo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očasnim članom podružnice Kutina, može postati fizička i pravna osoba, hrvatski ili strani državljani koji su svojim djelovanjem podupirali Domovinski rat, SJP “RIS” Kutina MUP-a RH, te doprinjeli ugledu Republike Hrvats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Pravna osoba sa statusom počasnog člana imenuje predstavnika koji ju zastupa u radu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Odluku o prijamu sa statusom počasnog člana, na prijedlog predsjednika, dopredsjednika ili najmanje 1/3 članova predsjedništva, donosi predsjedništvo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Predsjedništvo podružnice Kutina donosi odluku o prijamu počasnog člana i na prijedlog dužnosnika, tijela ili najmanje 10 članova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J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IDENCIJ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 Prijam u članstvo obavlja se u središtu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 Članom podružnice Kutina postaje osoba koja ispunjava propisane uvjete za učlanjenje s danom      potpisivanja pristupnog lista, odnosno pristupnice temeljnoj Udruz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 O ispunjenju uvjeta za učlanjenje, odlučuje predsjedništv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 Podružnica udruge  vodi evidenciju (popis) svih članova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U popisu članova podružnice Kutina zabilježiti će se dragovoljno pristupanje u obranu Republike  Hrvats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PR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VEZE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Član podružnice Kutina ima pravo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Birati i biti biran u sva tijela podružnice Kutina kao i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udjelovati u svakodnevnom radu i oblikovanju podružnice Kutina kao i temeljne Udruge, osobito u raspravama, prijedlozima i zahtjev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Biti obavještavan o radu podružnice Kutina kao i temeljne Udruge od strane članova tijela podružnice Kutina  kao i temeljne Udruge o donesenim  odlukama i zauzetim stajališt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ražiti pomoć od podružnice Kutina kao i temeljne Udruge, koja je kao takova propisana ovim Statutom, Statutom temeljne Udruge ili drugim vezanim dokument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Član podružnice Kutina ima obvez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ovoditi i ostvarivati interese podružnice Kutina te interese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Pri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v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drug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ata</w:t>
      </w:r>
      <w:r>
        <w:rPr>
          <w:sz w:val="22"/>
          <w:szCs w:val="22"/>
          <w:lang w:val="hr-HR"/>
        </w:rPr>
        <w:t>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Čuvati interese i ugled podružnice kutina kao i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štovati moralni kodeks ponašanja u podružnici i temeljnoj Udruz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dovito plaćati članar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luku o potrebi članarine, visini iznosa članarine te načinu plaćanja članarine donosi Skupština temeljne Udruge za svaku kalendarsku god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odružnica  Kutina ne može samostalno donijeti odluku o neplaćanju članarine temeljnoj udruz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Podružnica Kutina može uslijed opravdanosti razloga donijeti odluku o iznosu članarine za podružnicu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</w:t>
      </w:r>
      <w:r>
        <w:rPr>
          <w:sz w:val="22"/>
          <w:szCs w:val="22"/>
        </w:rPr>
        <w:t>BVEZE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IJELIMA</w:t>
      </w:r>
      <w:r>
        <w:rPr>
          <w:sz w:val="22"/>
          <w:szCs w:val="22"/>
          <w:lang w:val="hr-HR"/>
        </w:rPr>
        <w:t xml:space="preserve"> PODRUŽNICE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abrani članovi u tijela podružnice Kutina imaju ista prava i obveze kao i ostali članovi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Izabrani članovi u tijela podružnice Kutina obvezni su sudjelovati u radu sjednica tijela podružnice u koje su izabrani kao i radu sjednica Skupštine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O svom radu u tijelima podružnice Kutina, izabrani članovi su dužni podnositi pismena izvješća Skupštini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STEGOV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ORNOST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PODRUŽNICE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Član podružnice Kutina stegovno je odgovoran spram odredbi ovog Statuta, Statuta temeljne udruge i drugih općih akata, programa i propisa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PRESTANAK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PODRUŽNICI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ak</w:t>
      </w:r>
      <w:r>
        <w:rPr>
          <w:sz w:val="22"/>
          <w:szCs w:val="22"/>
          <w:lang w:val="hr-HR"/>
        </w:rPr>
        <w:t xml:space="preserve"> 2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Članstvo u podružnici Kutina prestaj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sključivanjem iz članstv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epoštivanjem i grubim kršenjem uvjeta propisanih ovim Statutom kao i Statutom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eplaćanjem članarine duže od jedne (1) godin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činjenju ili učestalom činjenju onih djela, radnji i prekršaja koji mogu imati teže posljedice po prava, interese i ugled podružnic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istupanjem iz članstva na osobni zahtjev podnošenjem pisane izjave o istupanju ovlaštenom tijelu za donošenje odluke o primanju u članstvo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mrću čl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2. Član podružnice Kutina može biti isključen kada povrijedi svoje članske obveze. Odluku o  isključivanju donosi Sud časti USJPDR „RIS“ Kutina na prijedlog odluke tijela podružnice Kut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Odluka Suda časti USJPDR „RIS“ Kutina je obvezujuć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Žalbu na odluku Suda časti USJPDR „RIS“ Kutina član može uputi u pismenom obliku Skupštini USJPDR „RIS“ Kutina te institucijama nadležnim za reguliranje rada udrug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USTROJ PODRUŽNICE KUTINA I OSNOVE USTRO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odružnica Kutina je organizirani oblik udruživanja, djelovanja i rada svih članova podružnice Kutina koji svoja prava i obveze ostvaruju osobno ili posredno putem tijela i dužnosnika podružnice Kutina sukladno Statutu.</w:t>
      </w:r>
    </w:p>
    <w:p>
      <w:pPr>
        <w:pStyle w:val="Normal"/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Inicijativni odbor,  Skupština i tijela podružnice Kutina smatraju se utemeljiteljima podružnice Kutina kao konstitutivnog djela USJPDR „RIS“ Kutina, prema odredbama ovog Statuta i odredbama  Zakona o Udrugama.</w:t>
      </w:r>
    </w:p>
    <w:p>
      <w:pPr>
        <w:pStyle w:val="Normal"/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Ustroj podružnice Kutina predviđen ovim Statutom mora se uspostaviti najkasnije u roku od trideset (30) dana od stupanja Statuta Udruge SJPDR”RIS” – podružnica Kutina na snag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V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IJELA</w:t>
      </w:r>
      <w:r>
        <w:rPr>
          <w:b/>
          <w:sz w:val="22"/>
          <w:szCs w:val="22"/>
          <w:lang w:val="hr-HR"/>
        </w:rPr>
        <w:t xml:space="preserve"> PODRUŽNICE </w:t>
      </w:r>
      <w:r>
        <w:rPr>
          <w:b/>
          <w:sz w:val="22"/>
          <w:szCs w:val="22"/>
          <w:lang w:val="pl-PL"/>
        </w:rPr>
        <w:t>KUTI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1. USJPDR ”RIS” – podružnica Kutina, ima svoja tijela i dužnosnik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Tijela podružnice Kutina s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kupš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sjedništv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adzorni odbo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 Dužnosnici podružnice Kutina s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  Predsjednik podružnic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  Dva (2) dopredsjednika podružnic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  Tajnik - rizničar podružnic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SKUP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NA</w:t>
      </w:r>
      <w:r>
        <w:rPr>
          <w:sz w:val="22"/>
          <w:szCs w:val="22"/>
          <w:lang w:val="hr-HR"/>
        </w:rPr>
        <w:t xml:space="preserve"> PODRUŽNICE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Skupština podružnice Kutina je najviše temeljno tijelo podružnice Kut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Skupštinu podružnice Kutina čine registrirani članovi, nazočni na Skupšti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ĆA I OVLASTI SKUPŠTINE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Zadaća Skupštine podružnice Kuti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adi prema Poslovniku rada Skupštine kojeg sama donosi i nadopunju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Ovlasti Skupštine podružnice Kutina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članovi Skupštine podružnice Kutina mogu birati svoja tijela i dužnosnike javnim ili tajnim glasovanjem, nadpolovičnom većinom ili Poslovnikom o radu Skupštine usvojenim od nazočnih članova na Skupštini podružnice Kut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donosi, mjenja i dopunjuje Statut podružnice Kutina,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donosi odluke u skladu sa Statutom podružnice Kutina kao i Statutom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kupština podružnice Kutina može u iznimnim slučajevima, u slučajevima kada za to postoje opravdani razlozi ili razlozi hitnosti, donositi odluke koje Statutom podružnice ili drugim aktima nije moguće predvidjeti te u pismenom obliku u vremenskom roku od tri (3) dana izvjestiti predsjedništvo temeljne Udruge o donešenim odlukam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bira i razrješava članove i dužnosnike podružnice Kutina sukladno člancima 17., 18., 20., 21. i 22. Statuta podružnice, na prijedlog tijela podružnice Kutin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nosi Program djelatnosti i Plan rada podružnice Kutina, na prijedlog  predsjedništva 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nosi Financijski plan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azmatra, usvaja ili ne usvaja izvješća o radu tijel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dlučuje o prijedlogu promjene imena ili znaka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dlučuje o povezivanju i razdruživanju u Udruzi i zajednici Udrug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Skupština USJPDR "RIS" podružnica Kutina radi prema Poslovniku kojeg sama donosi na prijedlog Predsjedništva USJPDR "RIS"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Skupština podružnice Kutina može prenijeti ovlasti iz svoje nadležnosti na predsjedništvo podružnice Kutina, osim promjene postojećeg i donošenja novog Statuta te izbora tijela i dužnosnik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Skupština podružnice Kutina može donijeti odluku o prestanku postojanja podružnice Udruge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SJEDANJE SKUPŠTINE PODRUŽNICE KUTINA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Zasjedanja Skupštine podružnice Kutina mogu biti redovna i izvanred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Na zasjedanje Skupštine podružnice Kutina pozivaju se pismenim pozivom ili na drugi način svi članovi podružnice Kutina najkasnije pet (7) dana prije održavanja zasjedanja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Na zasjedanju Skupštine, svi nazočni registrirani članovi podružnice Kutina čine kvorum, ali uz minimum od dvadeset (20) članova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Skupština podružnice Kutina odluke donosi nadpolovičnom većinom zasjedanju nazočnih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Redovna zasjedanja skupštine podružnice Kutina održavati će se najmanje jednom godišnje, a svake četiri (4) godine redovito izborno zasjeda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redsjednik podružnice Kutina saziva Skupštinu vodeći pri tome računa da se zasjedanje Skupštine podružnice Kutina održi najkasnije trideset (30) dana prije zasjedanja Skupštine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Izvanredno zasjedanje Skupštine podružnice Kutina saziva predsjedsjednik podružnice Kutina prema potrebi na temelj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odluke predsjedništva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odluke Nadzornog odbor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pismenog zahtjeva najmanje 1/3 članov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odluke nadležnih tijela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Predsjednik podružnice Kutina dužan je sazvati izvanredno zasjedanje Skupštine podružnice Kutina u roku od petnaest (15) dana od dana primitka pismenog zahtjev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Ukoliko predsjednik podružnice Kutina ne sazove izvanredno zasjedanje Skupštine podružnice Kutina u navedenom roku, istekom roka ili drugih neopravdanih razloga, izvanredno zasjedanje Skupštine podružnice Kutina saziva tijelo koje je podnijelo zahtjev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PREDSJEDN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O</w:t>
      </w:r>
      <w:r>
        <w:rPr>
          <w:sz w:val="22"/>
          <w:szCs w:val="22"/>
          <w:lang w:val="hr-HR"/>
        </w:rPr>
        <w:t xml:space="preserve"> PODRUŽNICE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3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Predsjedništvo podružnice Kutina čin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predsjednik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dva (2) dopredsjednik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tajnik – rizničar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- pet (5) članova predsjedništva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Mandat članova predsjedništva traje četiri (4) godine i može se ponovi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Članovi predsjedništva mogu biti zamjenjivi pod uvjetima određenim sukladno članku 22. Statu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U vrijeme trajanja mandata člana koji je naknadno imenovan, ubraja se i protek vremena člana umjesto kojeg je imenova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ZAD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LA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SJEDN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A</w:t>
      </w:r>
      <w:r>
        <w:rPr>
          <w:sz w:val="22"/>
          <w:szCs w:val="22"/>
          <w:lang w:val="hr-HR"/>
        </w:rPr>
        <w:t xml:space="preserve">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Zadaće Predsjedništva Udruge SDR”RIS” – podružnica Kuti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sigurava sve uvjete za obavljanje administrativno-tehničkih i organizacijskih zadać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Ovlasti Predsjedništva Udruge SDR ”RIS”– podružnica Kuti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tvrđuje prijedlog te izmjene i dopune Statuta podružnic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među dva zasjedanja Skupštine podružnice obavlja funkciju Skupštine podružnice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nosi pravilnike, pravila, opće i pojedinačne akte podružnice u skladu sa Statutom podružnice i Statutom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odi odluke Skupštine podružnic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nosi odluke u skladu sa Statutom podružnic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odi odluke Skupštine temeljne Udruge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donosi odluke u skladu sa Statutom temeljne Udruge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brine o provedbi svih donesenih odluka poradi ostvarivanja ciljeva podružnic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laže Skupštini podružnice Program djelatnosti, Plan rada i drugih aktivnosti podružnice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upravlja imovinom podružnice i predlaže Skupštini podružnice Financijski plan za slijedeće plansko razdoblje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laže projekte podružnic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menuje komisije i povjerenstva podružnice, određuje im sastav, zadaće i rokove odrad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vezuje djelatnost tijela podružnice, potiče njihove projekte i usmjeruje njihove djelatnost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laže kandidate i kandidacijske list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 svom radu redovito na Skupštini podružnice podnosi izvješće Skupštini podružnice kojemu je i odgovor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SJED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SJEDN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Sjednicu predsjedništva podružnice Kutina saziva predsjednik, odnosno tajnik podružnice Kutina u pravilu najmanje jedanput mjesečno. Na sjednici predsjedništva obvezno se pozivaju i predsjednici Nadzornog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Sjednicu predsjedništva podružnice Kutina je pravovaljana ukoliko je na istoj nazočan dvotrećinski (2/3) broj članova predsjedniš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Predsjedništvo podružnice Kutina odluke donosi natpolovičnom većinom glasova nazočnih  članova predsjedniš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SJEDNIK</w:t>
      </w:r>
      <w:r>
        <w:rPr>
          <w:sz w:val="22"/>
          <w:szCs w:val="22"/>
          <w:lang w:val="hr-HR"/>
        </w:rPr>
        <w:t xml:space="preserve"> PODRUŽNICE </w:t>
      </w:r>
      <w:r>
        <w:rPr>
          <w:sz w:val="22"/>
          <w:szCs w:val="22"/>
          <w:lang w:val="pl-PL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35 st. 1.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edsjednika podružnice Kutina bira Skupština podružnice Kutina javnim glasovanjem na način određen Poslovnikom o radu Skupštine podružnice Kutina ili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na prvom izbornom glasovanju izbornoj Skupštini predsjednika podružnice predlaže inicijativni odbor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Glasovanjem između najviše tri predložena kandidata. Kandidat sa najvećim brojem glasova je izabrani predsjednik podružnice Kut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 slučaju jednakog broja glasova sva tri kandidata, kandidati predstavljaju svoj program, a  Skupština  podružnice nadpolovičnom većinom javnim glasovanjem bira kandidata za čiji program drži da najbolje zastupa interese podružnic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U slučaju jednakog broja glasova dva kandidata, oba kandidata predstavljaju svoj program, a  Skupština  podružnice nadpolovičnom većinom javnim glasovanjem bira kandidata za čiji program drži da najbolje zastupa interese podru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 slučaju kandidiranja samo jednog kandidata za predsjednika podružnice Kutina, Skupština javnim glasovanjem nadpolovičnom većinom potvrđuje izbor kandidata za predsjednika podru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35 st. 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edsjednik podružnice Kutina je najviši dužnosnik podružnice Kutina.</w:t>
      </w:r>
    </w:p>
    <w:p>
      <w:pPr>
        <w:pStyle w:val="Normal"/>
        <w:rPr/>
      </w:pPr>
      <w:r>
        <w:rPr>
          <w:sz w:val="22"/>
          <w:szCs w:val="22"/>
          <w:lang w:val="hr-HR"/>
        </w:rPr>
        <w:t>- Predsjednik podružnice Kutina predstavlja i zastupa podružnicu Kutina, odgovara za njezin rad te osigurava redovito djelovanje svih tijela podružnice Kut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Mandat predsjednika podružnice traje četiri (4) godine i može biti biran najviše 3 put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sjednik podružnice Kutina koji je dužnost obnašao tri puta, stječe status počasnog predsjednika podružnice Kut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edsjednik podružnice za svoj rad odgovara predsjedništvu i Skupštini podružnice Kut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edsjednik podružnice može predsjedništvu ili Skupštini podružnice Kutina ponuditi ostavku zbog opravdanosti razloga, bolesti ili drugih razlog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ĆE I OVLASTI PREDSJEDNIKA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Zadaće predsjednika podružnice Kuti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aziva i vodi zasjedanja Skupštine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brine o provedbi odluka Skupštine i predsjedništv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aziva i vodi sjednice predsjedništv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laže Program djelatnosti, Plan rada i drugih aktivnosti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laže Financijski plan za narednu kalendarsku godinu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brine o korištenju imovine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dnosi redovita izvješća o radu predsjedništva predsjedništvu temeljne Udruge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aziva i vodi tiskovne konferencije, uz prethodnu suglasnost članova predsjedništva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Ovlasti predsjednika podružnice Kutina su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edsjednik podružnice Kutina može na izbornoj Skupštini podružnice predložiti kandidate za dopredsjednike podružnic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vojom odlukom ovlastiti jednog od dopredsjednika ili odrediti bilo kojeg člana predsjedništva podružnice Kutina da ga zamjenjuje u slučaju spriječenosti ili nazočnost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može zaustaviti provedbu odluke koja je  u suprotnosti s odredbama Statuta podružnice Kutina i zatražiti očitovanje Nadzornog odbora ili tijela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DOPREDSJED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Podružnica udruge ima dva (2) dopredsjednika koje Skupština podružnice bira  na jedan od načina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na prvom izbornom zasjedanju, dva dopredsjednika podružnice bira predsjednik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a prijedlog predsjednika podružnice potvrđuje imenovanje kandidata za dopredsjednike podružnice il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bira dopredsjednike na način izbora za predsjednika podružnice Kutina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Dopredsjednik  je dužnosnik, koji se imenuje za pojedino područje ili djelatnost podružnice Kutina, radi neposredne potpore u radu i izvršavanju zadaća predsjednika i predsjedništva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Madat dopredsjednika traje četiri (4) godine i može se ponovi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TAJNIK</w:t>
      </w:r>
      <w:r>
        <w:rPr>
          <w:sz w:val="22"/>
          <w:szCs w:val="22"/>
          <w:lang w:val="hr-HR"/>
        </w:rPr>
        <w:t xml:space="preserve"> – RIZNIČAR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Tajnik – rizničar podružnice Kutina je član podružnice Kutina koji osigurava pravilan rad dužnosnika i tijela podružnice  te obavlja poslove po zahtjevu predsjednika i predsjedništva podružnice 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Tajnika – rizničara podružnice na prijedlog predsjednika podružnice Kutina imenuje predsjedništvo podružnice Kutina na prvoj konstituirajućoj sjednici il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a prijedlog predsjednika podružnice potvrđuje imenovanje kandidata za tajnika podružnice ili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skupština podružnice Kutina tajnika može birati i na način izbora za predsjednika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Za svoj rad tajnik – rizničar odgovara predsjedniku, predsjedništvu i Skupštini podružnice Kut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andat tajnika – rizničara  traje četiri (4) godine i može se ponovi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Tajnik – rizničar  uz pristanak predsjednika, predsjedništva i Skupštine podružnice Kutina obavlja sljedeće poslov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vodi odluke Skupštine, predsjedništva i predsjednik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iprema radne materijale za sjednice svih tijel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ukovodi obradom administrativnih, materijlno-financijskih, tehničkih i organizacijskih zadaća u podružnici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kontaktira s državnim, gospodarstvenim, političkim i vjerskim subjektima te Udrugama i drugim organizacijama sa sličnim ili istim programima djelatnost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nicira informativnu i izdavačku, kulturnu i športsku djelatnost podružnice Kutina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saziva i organizira tiskovne konferencije te skrbi o svim oblicima komunikacije sa sredstvima javnog priopćavan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dlaže pravilnike o radu te podnosi izvješća o njihovu rad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DZORNI ODBOR </w:t>
      </w:r>
      <w:r>
        <w:rPr>
          <w:sz w:val="22"/>
          <w:szCs w:val="22"/>
          <w:lang w:val="hr-HR"/>
        </w:rPr>
        <w:t>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Nadzorni odbor (u daljm tekstu NO), podružnice Kutina je tijelo s nadzorno-kontrolnim  zadaćama i ovlastima u okviru rada i djelovanja dužnosnika i tijela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Članove NO bira skupštin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NO ima tri (3) člana, i to predsjednika NO  i dva (2) čla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NO na prvoj sjednici, između svojih članova, bira predsjednika 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Član NO istodobno ne može biti članom drugih tijela podružnice Kutin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NO donosi Pravilnik o radu NO sukladno Pravilniku o radu NO temeljn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NO za svoj rad odgovara Skupštini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U slučaju uočenih zakonskih i statutarnih nepravilnosti u poslovanju i djelovanju tijela Udruge, dužnosnika, izvršnih povjerenstava ili odbora podružnice Kutina, NO o tome bez odgode izvještava predsjednika i Skupštinu podružnice Kutina uz prijedlog mjera i postupa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Mandat članova NO traje četiri (4) godine i može se ponovi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. NO podružnice Kutina je samostalno i neovisno tijelo podružnice i odgovara jedino Skupštini podružnice Kutina, ali podliježe stegovnim normama Sudu časti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LEŽNOSTI I OVLASTI NADZORNOG ODB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2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NO podružnice Kuti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adzire rad svih tijela Udruge najmanje jednom u tri mjesec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adzire rad izvršnih komisija i odbora po potreb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nadzire korištenje imovine i materijalno-financijsko poslovanje podružnice Kutina najmanje jednom u tri mjeseca te vodi brigu da isto bude u skladu sa zakonom propisanim normana i odredbama ovog Statut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dnosi redovita izvješća predsjedniku podružnice Kutina i Skupštini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Nadzorni odbor podružnice Kutina može bez prethodne najave, a sukladno vlastitoj prosudbi, obaviti nadzor rada bilo kojeg tijela podružnice Kutina ili nadzor izvršnih komisija i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SJED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A</w:t>
      </w:r>
      <w:r>
        <w:rPr>
          <w:sz w:val="22"/>
          <w:szCs w:val="22"/>
          <w:lang w:val="hr-HR"/>
        </w:rPr>
        <w:t xml:space="preserve"> PODRUŽNICE KUT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Sjednicu Nadzornog odbora podružnice Kutina saziva predsjednik Nadzora odbora podružnice Kutina u pravilu najmanje jednom u tri (3) mjesec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Nadzorni odbor odluke donosi natpolovičnom većinom sukladno Pravilniku o radu Nadzornog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UPAK UDALJENJA S DUŽNOST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Dužnosnika podružnice ili člana ustrojstvenog oblika, može se udaljit s dužnosti (nadalje – suspendirati) porad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 nepoštivanja Statuta i temeljnih akata podružnice i temeljne udrug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 nepoštivanja Pravilnika i neizvršavanja odluka i programa podružnice i temeljne udrug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  djelovanja štetna za ugled podružnice, temeljne udruge i njezina članst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luku o suspenziji dužnosnika, člana tijela podružnice, člana komisije, odbora ili povjerenstva podružnice donosi predsjedništvo podružnice, a na prijedlog predsjednika, jednog dopredsjednika ili najmanje 2/3 članova predsjedništva i članova Nadzornog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Odluku o suspenziji predsjednika podružnice donosi Skupština podružnice Udruge, a na prijedlog predsjedništva, Nadzornog odbora ili najmanje 1/3 članova Skupštine podružnice Udrug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Odluka o suspenziji istodobno predstavlja akt pokretanja ispitnog postupka pred Nadzornim odborom i vođenje stegovnog postupka pred Sudom časti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Stegovna odluka Suda časti temeljne udruge je konačna i obvezujuća za sve članov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U slučaju suspenzije predsjednika udruge predsjedništvo podružnice Udruge donosi odluku o imenovanju povjere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ovjerenik se obično imenuje iz članstva predsjedništv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Povjerenik obavlja poslove predsjednika podružnice Udruge do dovršetka ispitnog postupka, odnosno do izbora novog predsjednik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Ako Sud časti temeljne Udruge potvrdi razloge za suspenziju, predsjedništvo podružnice udruge obvezno je, u roku od trideset (30) dana  nakon odluke Suda časti, pokrenuti postupak za izbor novog predsjednika podružnice Udruge prema postupku utvrđenim ovim Statut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Ako predsjedništvo podružnice Udruge ne postupi sukladno stavku 3. ovog članka, povjerenik će u roku od petnaest (15) dana od dana isteka roka iz stavka 4. ovoga članka, pokrenuti postupak za izbor predsjednik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IN IZBORA I TRAJANJE MANDAT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 5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bori za sva tijela podružnice Udruge obavljaju sa na način koji je propisan Poslovnikom o radu podružnice Kutina na izbornoj skupštini podružnice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Za izbor u tijela podružnice Kutina potrebna je nadpolovična većina nazočnih člano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edsjednik Radnog predsjedništva upoznaje Skupštinu s načinom predlaganja kandidata, sastavom kandidacijskih lista i načinom izbora članova u tijel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redsjednik Radnog predsjedništva prezentira Skupštini kandidacijske liste čitanjem imena predloženih. Za svaku osobu obvezno navodi obrazloženje kandidature te poziva kandidata na prihvaćanje kandidatu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Ukoliko je predloženi kandidat izočan sa sjednice Skupštine predsjednik Radnog predsjedništva mora priložiti pismenu izjavu o prihvaćanju kandidature predloženog kandidat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Izbori za sva tijela podružnice Udruge obavljaju se javnim glasovanjem uz mogućnost isticanja više kandid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edsjednik Radnog predsjedništva predlaže imenovanje Izbornog povjerenstva od najmanje tri (3) člana -predsjednik komisije i najmanje dva (2) čl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edsjednik Izbornog povjerenstva podnosi izvješće Skupštini o rezultatima glasov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Izvješće Izbornog povjerenstva mora sadržavati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naziv tijel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listu kandidata za tijelo koje se bira prema broju dobivenih glaso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Rezultate izbora spram izvješća Izbornog povjerenstva proglašava predsjednik Radnog predsjedniš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Nakon izvršenih izbora za predsjednika, članove predsjedništva te članove Nadzornog odbora, novoizabrani predsjednik ispred svih izabranih i u svoje ime zahvaljuje se Skupštini na ukazanom povjerenju i preuzima rukovođenje nastavka sjednice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Izborni materijali i rezultati sjednice Skupštine moraju se čuvati u pismohrani Udruge specijalne policije iz Domovinskog rata “RIS”– podružnica Kutina, najmanje pet (5) god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TRA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NDAT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Dužnosnici i članovi tijela podružnice Udruge biraju se na mandat od četiri (4) god., a isti se može ponovi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U vrijeme trajanja mandata člana koji je naknadno imenovan, ubraja se i protek vremena mandata člana umjesto kojeg je imenova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Prestankom mandata tijela podružnice Udruge prestaje i mandat njegovih člano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VI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KANDIDIRANJE</w:t>
      </w: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</w:rPr>
        <w:t>IZBOR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edsjedništvo podružnice Udruge sastavlja kandidacijske liste za izbor članova u tijela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Inicijativni odbor poradi osnivačke skupštine predlaže kandidacijske liste za izbor članova u tjela i dužnosnike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Skupština podružnice Udruge može predložiti do tri (3) kandidata za izbor u predsjedništvo i po jednog kandidata u ostala tijel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VII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IMOVINA</w:t>
      </w:r>
      <w:r>
        <w:rPr>
          <w:b/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</w:rPr>
        <w:t>NA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I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RASPOLAGAN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MOVINOM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I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TJECAN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MOVI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ODRU</w:t>
      </w:r>
      <w:r>
        <w:rPr>
          <w:b/>
          <w:sz w:val="22"/>
          <w:szCs w:val="22"/>
          <w:lang w:val="hr-HR"/>
        </w:rPr>
        <w:t>Ž</w:t>
      </w:r>
      <w:r>
        <w:rPr>
          <w:b/>
          <w:sz w:val="22"/>
          <w:szCs w:val="22"/>
        </w:rPr>
        <w:t>NIC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movinu podružnice Udruge čine novčana sredstva, pokretnine i nepokretne stvari podružnice Udruge te druga imovinska pra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Imovinom podružnice Udruge može se raspolagati isključivo glede ostvarivanja ciljev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6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Podružnica Udruge imovinu stič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platom članarine članova podružnice Udruge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donacijom sredstava iz državnog proračuna RH, proračuna općina, gradova, županije i fondo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ragovoljnim prilozima i darivanjima od strane sponzora i donat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bavljanja njenih dopuštenih djelatnosti (dodatna  dopuštena djelatnost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O POSLOVANJE UDRUG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Podružnica Udruge ima neprofitabilan status, osim u slučajevima kada se dobit koristi za obavljanje osnovne djelatnosti podružnice Udrug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odružnica Udruge vodi poslovne knjige i sastavlja financijska izvješća prema propisima kojima se uređuje način vođenja knjigovodstva i računovodstva neprofitnih Udrug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Materijalno-financijska sredstva Podružnice Udruge služe za ostvarivanje djelatnosti podružnice Udruge u skladu sa postojećim Zakonima, Statutom, Pravilnikom o materijalno financijskom poslovanju temeljne Udruge i drugim aktima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Način materijalnog i financijskog poslovanja podružnice Udruge utvrđuje se Pravilnikom o materijalno financijkom poslovanju temeljne Udruge i drugim aktima temeljn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Podružnica Udruge kao temeljni oblik organiziranja, voditi će materijalno-financijsko poslovanje putem žiro-račun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Financijskim planom s utvrđuju prihodi i rashodi podružnice Udruge u kalendarskoj godi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Financijski plan za kal. god., i završni račun podružnice Udruge donosi Skupština podružnice Udruge na prijedlog predsjedništv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Nadzorni odbor podružnice Udruge obvezan je podnjeti izvješće o materijalno-financijskom poslovanju i stanju računa podružnice Udruge, Skupštini podružnice Udruge, s prikazom tekućeg odnosno idućeg obračunskog razdoblja i završnog raču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 Materijalno i financijsko poslovanje podružnice Udruge nadzire Nadzorni odbor podružnice Udruge te podnosi pisano izvješće predsjedniku i Skupštini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odružnica Udruge za svoje obveze odgovara cjelokupnom svojom imovin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TANAK RADA UDRUGE I POSTUPAK S IMOVINOM PODRUŽNICE UDRUG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odružnica udruge prestaje s djelovanjem u slučaj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kada Skupština Podružnice udruge dvotrećinskom većinom glsova ukupnog broja evidentiranih članova Podružnice udruge donese odluku o prestanku djelovanja i postojanja Podružnic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ako se Skupština Podružnice udruge ne održi najmanje dvije godine uzastopc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ako je djelatnost Podružnice udruge prestala tako da dužnosnici i tijela Podružnice udruge ne djeluju neprekidno dvanaest (12) mjesec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ako se broj članova smanjio ispod broja predviđenog za osnivanje Podružnic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ako je odlukom nadležnog tijela djelovanje Podružnice udruge pravomoćno zabranje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luka o prestanku djelovanja podružnice Udruge (članak 68. stavak 1. točka1. Statuta) dostavlja se tijelu Uprave nadležnom za registraciju udruga radi provedbe postupka likvidacije podružnice Udruge sukladno odredbama zakona o Udrug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Ako podružnica Udruge prestane djelovati i postojati, njezina imovina, nakon podmirenja svih dospjelih obveza, drugih troškova, sudskih i dugih pristojbi  predaje se Republici Hrvatskoj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X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TATUT I DRUGI OPĆI AKTI UDRUG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Statut podružnice Udruge osnovni je opći akt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Svi drugi akti podružnice Udruge moraju biti usklađeni s odredbama Statuta temeljne Udruge SJPDR "Ris"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Ne primjenjuju se odredbe općih i pojedinačnih akata udruge i tijela podružnice Udruge koje su u suprotnosti sa Statutom Udruge SJPDR”RIS” Kut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Nacrt Statuta utvrđuje inicijativni odbor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Nakon provedene rasprave po pitanjima svih primjedbi i prijedloga Skupština podružnice Udruge usvaja konačan prijedlog Statuta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omjene i dopune Statuta podružnice Udruge donose se prema postupku za donošenje Statut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Postupak promjene i dopune Statuta pokreć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Predsjedništvo Podružnice udrug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Najmanje 1/3 članova Skupštine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edbe Statuta tumači predsjedništvo podružnice Udruge i Nadzorni odbor podružnice Udr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XI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PRIZNAN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AGRAD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UDRUG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Članovima podružnice Udruge za rad i postignuća u ostvarivanju ciljeva podružnice Udruge, može se dodjeliti priznanje ili nagr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ojedincima, pravnim osobama ili institucijama koje su na adekvatan i učinkovit način pomogle ostvarenju ciljeva podružnice Udruge, može se dodijeliti Zahvalnica, Priznanje ili nagr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Zahvalnice, Priznanja i nagrade dodjeljuje Skupština Podružnice udruge na prijedlog predsjedništva Podružnice udrug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 Mjerila za dodjelu Priznanja i nagrada utvrđuje predsjedništvo podružnice Udruge Pravilnikom o dodjeli Priznanja i nagr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XII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PRIJELAZ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AVR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DREDBE</w:t>
      </w:r>
      <w:r>
        <w:rPr>
          <w:b/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</w:rPr>
        <w:t>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TUP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NAG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 Ovaj Statut stupa na snagu danom dono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Predsjednik:</w:t>
      </w:r>
    </w:p>
    <w:p>
      <w:pPr>
        <w:pStyle w:val="Normal"/>
        <w:ind w:left="57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ran Mark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utina, Ljudevta Posavskog 27,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4. veljače 2014. godi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36055</wp:posOffset>
              </wp:positionH>
              <wp:positionV relativeFrom="paragraph">
                <wp:posOffset>635</wp:posOffset>
              </wp:positionV>
              <wp:extent cx="1847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0.05pt;mso-position-vertical-relative:text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rFonts w:ascii="Arial" w:hAnsi="Arial" w:cs="Arial"/>
      <w:i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rFonts w:ascii="Arial" w:hAnsi="Arial" w:cs="Arial"/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hanging="0"/>
      <w:outlineLvl w:val="8"/>
    </w:pPr>
    <w:rPr>
      <w:rFonts w:ascii="Arial" w:hAnsi="Arial" w:cs="Arial"/>
      <w:i/>
      <w:sz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4:00Z</dcterms:created>
  <dc:creator>Gordan Frankovic</dc:creator>
  <dc:description/>
  <cp:keywords/>
  <dc:language>en-US</dc:language>
  <cp:lastModifiedBy>WinXPProSP2</cp:lastModifiedBy>
  <cp:lastPrinted>2006-02-08T19:52:00Z</cp:lastPrinted>
  <dcterms:modified xsi:type="dcterms:W3CDTF">2014-02-18T20:47:00Z</dcterms:modified>
  <cp:revision>4</cp:revision>
  <dc:subject/>
  <dc:title>Na temelju čl</dc:title>
</cp:coreProperties>
</file>