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drawing>
          <wp:inline distT="0" distB="0" distL="0" distR="0">
            <wp:extent cx="79692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druga Specijalaca Domovinskog rata</w:t>
        <w:tab/>
        <w:tab/>
        <w:tab/>
        <w:t>Broj Iskaznice..........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>"RIS" Kuti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hr-HR"/>
        </w:rPr>
        <w:tab/>
        <w:tab/>
        <w:tab/>
        <w:tab/>
        <w:t xml:space="preserve">     PRISTUPN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hr-HR"/>
        </w:rPr>
        <w:t>IME/IME OCA/PREZIME 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JMGB:____________________________, BROJ OSOBNE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hr-HR"/>
        </w:rPr>
        <w:t>MJESTO ROĐENJA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BRAČNO STANJE____________________,  DJECA:  Da_____  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MJESTO I ADRESA STANOVANJA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TEL.(STAN)__________________________, TEL.POSAO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hr-HR"/>
        </w:rPr>
        <w:t xml:space="preserve">STRUČNA SPREMA </w:t>
      </w:r>
      <w:r>
        <w:rPr>
          <w:rFonts w:cs="Arial" w:ascii="Arial" w:hAnsi="Arial"/>
          <w:i/>
          <w:iCs/>
          <w:lang w:val="hr-HR"/>
        </w:rPr>
        <w:t xml:space="preserve">(zaokružiti)  </w:t>
      </w:r>
      <w:r>
        <w:rPr>
          <w:rFonts w:cs="Arial" w:ascii="Arial" w:hAnsi="Arial"/>
          <w:b/>
          <w:bCs/>
          <w:i/>
          <w:iCs/>
          <w:lang w:val="hr-HR"/>
        </w:rPr>
        <w:t>NKV , PKV , KV , VKV , SSS,  VŠS , V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ZANIMANJE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ZAPOSLEN , NE    DA; NAZIV POSLODAVCA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NEPREKIDNO ZAPOSLEN OD_________________, RADNI STA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 xml:space="preserve">SUDJELOVANJE U DOMOVINSKOM RATU </w:t>
      </w:r>
      <w:r>
        <w:rPr>
          <w:rFonts w:cs="Arial" w:ascii="Arial" w:hAnsi="Arial"/>
          <w:i/>
          <w:iCs/>
          <w:lang w:val="hr-HR"/>
        </w:rPr>
        <w:t>(navesti postrojbu HV,MORH ili MUP-a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hr-HR"/>
        </w:rPr>
        <w:t>1____________________________________________,od ____________do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2____________________________________________,od____________do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3____________________________________________, od____________do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4____________________________________________,od____________do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UKUPNO U DOMOVINSKOM RATU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  <w:t>STANUJEM U ;  1VLASTITOJ KUĆI , 2. STANU,  3. PODSTAN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hr-HR"/>
        </w:rPr>
        <w:t>Napomena:</w:t>
      </w:r>
      <w:r>
        <w:rPr>
          <w:rFonts w:cs="Arial" w:ascii="Arial" w:hAnsi="Arial"/>
          <w:i/>
          <w:iCs/>
          <w:lang w:val="hr-HR"/>
        </w:rPr>
        <w:t xml:space="preserve"> Izjavljujem da su svi navedeni podaci vjerodostojni, te da ih ustupam na korištenje Udruzi ..................................., poradi upisa u Registar članova, pod uvjetima korištenja koji su određeni Statutom Udruge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  <w:t xml:space="preserve">Kutina,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lang w:val="hr-HR"/>
        </w:rPr>
        <w:tab/>
        <w:tab/>
        <w:tab/>
        <w:tab/>
        <w:tab/>
        <w:tab/>
        <w:tab/>
        <w:tab/>
        <w:t>Potpis člana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54:00Z</dcterms:created>
  <dc:creator>gordan</dc:creator>
  <dc:description/>
  <cp:keywords/>
  <dc:language>en-US</dc:language>
  <cp:lastModifiedBy>gordan</cp:lastModifiedBy>
  <dcterms:modified xsi:type="dcterms:W3CDTF">2004-07-30T10:54:00Z</dcterms:modified>
  <cp:revision>3</cp:revision>
  <dc:subject/>
  <dc:title>Udruga Specijalaca Domovinskog rata</dc:title>
</cp:coreProperties>
</file>