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263"/>
      </w:tblGrid>
      <w:tr>
        <w:trPr/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73125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DRUGA SPECIJALNE POLICIJE IZ DOMOVINSKOG RA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RUGA SPECIJALNE POLICI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IZ DOMOVINSKOG RAT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TEMELJNA UDRUGA: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"RIS" KUTINA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Klasifikacijski broj temeljne Udruge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roj iskaznice za člana: 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P R I S T U P N I C 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/IME OCA/PREZIME: 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DATUM I MJESTO ROĐENJA: 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I ADRESA STANOVANJA: 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(STAN): ........................................... TELEFON(POSAO): 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I TELEFON: ........................................ E-mail: 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ZANIMANJE. ................................................... STRUČNA SPREMA: SSS, VŠS, VSS, MR.SC., DR.SC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UTNI RADNI STATUS: 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JEDINICA I DATUM PRVOG PRISTUPA U SPEC. POLICIJU MUP-a RH: 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VRIJEME PROVEDENO U SPEC. POLICIJI: 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OMEN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ujem pod kaznenom i moralnom odgovornošću da su svi navedeni podaci vjerodostojni, te ih ustupam na korištenje Udruzi Specijalne policije iz Domovinskog rata, poradi upisa u registar članova, pod uvjetima koji su određeni Statutom Udrug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 ............................................., dne. ................................ 2004.god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Vlastoručni potpis član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26:00Z</dcterms:created>
  <dc:creator>Snježana Franković</dc:creator>
  <dc:description/>
  <cp:keywords/>
  <dc:language>en-US</dc:language>
  <cp:lastModifiedBy>gordan</cp:lastModifiedBy>
  <dcterms:modified xsi:type="dcterms:W3CDTF">2004-07-30T07:33:00Z</dcterms:modified>
  <cp:revision>3</cp:revision>
  <dc:subject/>
  <dc:title> </dc:title>
</cp:coreProperties>
</file>