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color w:val="000000"/>
          <w:sz w:val="24"/>
        </w:rPr>
        <w:t>Na</w:t>
      </w:r>
      <w:r>
        <w:rPr>
          <w:color w:val="000000"/>
          <w:sz w:val="24"/>
          <w:lang w:val="hr-HR"/>
        </w:rPr>
        <w:t xml:space="preserve"> temelju</w:t>
      </w:r>
      <w:r>
        <w:rPr>
          <w:color w:val="000000"/>
          <w:sz w:val="24"/>
        </w:rPr>
        <w:t xml:space="preserve"> članaka 11. i 19. Zakona o udrugama 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</w:rPr>
        <w:t>NN 88/01, 11/02</w:t>
      </w:r>
      <w:r>
        <w:rPr>
          <w:color w:val="000000"/>
          <w:sz w:val="24"/>
        </w:rPr>
        <w:t>” od 01. siječnja 2002. god., Skupština USDR "RIS" KUTINA dana 15. ožujka 2014. godine u Kutini, na svojoj rednoj skupštini 2014. godine donosi izmjene i dopune Statuta US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TUT UDRUGE SPECIJALNE JEDINICE POLICIJE 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bCs/>
          <w:sz w:val="24"/>
        </w:rPr>
        <w:t>IZ DOMOVINSKOG RATA”RIS”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I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OPĆE ODREDB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>1. Udruga</w:t>
      </w:r>
      <w:r>
        <w:rPr>
          <w:sz w:val="24"/>
          <w:lang w:val="hr-HR"/>
        </w:rPr>
        <w:t xml:space="preserve"> </w:t>
      </w:r>
      <w:r>
        <w:rPr>
          <w:sz w:val="24"/>
        </w:rPr>
        <w:t>specijalne jedinice policije iz Domovinskog rata</w:t>
      </w:r>
      <w:r>
        <w:rPr>
          <w:sz w:val="24"/>
          <w:lang w:val="hr-HR"/>
        </w:rPr>
        <w:t xml:space="preserve"> “</w:t>
      </w:r>
      <w:r>
        <w:rPr>
          <w:sz w:val="24"/>
        </w:rPr>
        <w:t>RIS</w:t>
      </w:r>
      <w:r>
        <w:rPr>
          <w:sz w:val="24"/>
          <w:lang w:val="hr-HR"/>
        </w:rPr>
        <w:t>” Kutina  (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daljnjem</w:t>
      </w:r>
      <w:r>
        <w:rPr>
          <w:sz w:val="24"/>
          <w:lang w:val="hr-HR"/>
        </w:rPr>
        <w:t xml:space="preserve"> </w:t>
      </w:r>
      <w:r>
        <w:rPr>
          <w:sz w:val="24"/>
        </w:rPr>
        <w:t>tekstu</w:t>
      </w:r>
      <w:r>
        <w:rPr>
          <w:sz w:val="24"/>
          <w:lang w:val="hr-HR"/>
        </w:rPr>
        <w:t xml:space="preserve">: </w:t>
      </w:r>
      <w:r>
        <w:rPr>
          <w:sz w:val="24"/>
        </w:rPr>
        <w:t>USJPDR "RIS" KUTINA</w:t>
      </w:r>
      <w:r>
        <w:rPr>
          <w:sz w:val="24"/>
          <w:lang w:val="hr-HR"/>
        </w:rPr>
        <w:t xml:space="preserve">), 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smislu</w:t>
      </w:r>
      <w:r>
        <w:rPr>
          <w:sz w:val="24"/>
          <w:lang w:val="hr-HR"/>
        </w:rPr>
        <w:t xml:space="preserve"> č</w:t>
      </w:r>
      <w:r>
        <w:rPr>
          <w:sz w:val="24"/>
        </w:rPr>
        <w:t>l</w:t>
      </w:r>
      <w:r>
        <w:rPr>
          <w:sz w:val="24"/>
          <w:lang w:val="hr-HR"/>
        </w:rPr>
        <w:t xml:space="preserve">. 2. </w:t>
      </w:r>
      <w:r>
        <w:rPr>
          <w:sz w:val="24"/>
        </w:rPr>
        <w:t>Zakon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Udrugama</w:t>
      </w:r>
      <w:r>
        <w:rPr>
          <w:sz w:val="24"/>
          <w:lang w:val="hr-HR"/>
        </w:rPr>
        <w:t xml:space="preserve">,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dragovoljna</w:t>
      </w:r>
      <w:r>
        <w:rPr>
          <w:sz w:val="24"/>
          <w:lang w:val="hr-HR"/>
        </w:rPr>
        <w:t xml:space="preserve"> </w:t>
      </w:r>
      <w:r>
        <w:rPr>
          <w:sz w:val="24"/>
        </w:rPr>
        <w:t>udruga</w:t>
      </w:r>
      <w:r>
        <w:rPr>
          <w:sz w:val="24"/>
          <w:lang w:val="hr-HR"/>
        </w:rPr>
        <w:t xml:space="preserve"> </w:t>
      </w:r>
      <w:r>
        <w:rPr>
          <w:sz w:val="24"/>
        </w:rPr>
        <w:t>ratnih</w:t>
      </w:r>
      <w:r>
        <w:rPr>
          <w:sz w:val="24"/>
          <w:lang w:val="hr-HR"/>
        </w:rPr>
        <w:t xml:space="preserve"> pripadnika </w:t>
      </w:r>
      <w:r>
        <w:rPr>
          <w:sz w:val="24"/>
        </w:rPr>
        <w:t>Specijalne jedinice policije</w:t>
      </w:r>
      <w:r>
        <w:rPr>
          <w:sz w:val="24"/>
          <w:lang w:val="hr-HR"/>
        </w:rPr>
        <w:t xml:space="preserve"> “</w:t>
      </w:r>
      <w:r>
        <w:rPr>
          <w:sz w:val="24"/>
        </w:rPr>
        <w:t>RIS</w:t>
      </w:r>
      <w:r>
        <w:rPr>
          <w:sz w:val="24"/>
          <w:lang w:val="hr-HR"/>
        </w:rPr>
        <w:t xml:space="preserve">” </w:t>
      </w:r>
      <w:r>
        <w:rPr>
          <w:sz w:val="24"/>
        </w:rPr>
        <w:t>Kutina</w:t>
      </w:r>
      <w:r>
        <w:rPr>
          <w:sz w:val="24"/>
          <w:lang w:val="hr-HR"/>
        </w:rPr>
        <w:t xml:space="preserve">, </w:t>
      </w:r>
      <w:r>
        <w:rPr>
          <w:sz w:val="24"/>
        </w:rPr>
        <w:t>pridruženih</w:t>
      </w:r>
      <w:r>
        <w:rPr>
          <w:sz w:val="24"/>
          <w:lang w:val="hr-HR"/>
        </w:rPr>
        <w:t xml:space="preserve"> č</w:t>
      </w:r>
      <w:r>
        <w:rPr>
          <w:sz w:val="24"/>
        </w:rPr>
        <w:t>lanova</w:t>
      </w:r>
      <w:r>
        <w:rPr>
          <w:sz w:val="24"/>
          <w:lang w:val="hr-HR"/>
        </w:rPr>
        <w:t xml:space="preserve"> (</w:t>
      </w:r>
      <w:r>
        <w:rPr>
          <w:sz w:val="24"/>
        </w:rPr>
        <w:t>pripadnika</w:t>
      </w:r>
      <w:r>
        <w:rPr>
          <w:sz w:val="24"/>
          <w:lang w:val="hr-HR"/>
        </w:rPr>
        <w:t xml:space="preserve"> </w:t>
      </w:r>
      <w:r>
        <w:rPr>
          <w:sz w:val="24"/>
        </w:rPr>
        <w:t>drugih</w:t>
      </w:r>
      <w:r>
        <w:rPr>
          <w:sz w:val="24"/>
          <w:lang w:val="hr-HR"/>
        </w:rPr>
        <w:t xml:space="preserve"> </w:t>
      </w:r>
      <w:r>
        <w:rPr>
          <w:sz w:val="24"/>
        </w:rPr>
        <w:t>ustrojstvenih</w:t>
      </w:r>
      <w:r>
        <w:rPr>
          <w:sz w:val="24"/>
          <w:lang w:val="hr-HR"/>
        </w:rPr>
        <w:t xml:space="preserve"> </w:t>
      </w:r>
      <w:r>
        <w:rPr>
          <w:sz w:val="24"/>
        </w:rPr>
        <w:t>oblika</w:t>
      </w:r>
      <w:r>
        <w:rPr>
          <w:sz w:val="24"/>
          <w:lang w:val="hr-HR"/>
        </w:rPr>
        <w:t xml:space="preserve"> </w:t>
      </w:r>
      <w:r>
        <w:rPr>
          <w:sz w:val="24"/>
        </w:rPr>
        <w:t>SJP</w:t>
      </w:r>
      <w:r>
        <w:rPr>
          <w:sz w:val="24"/>
          <w:lang w:val="hr-HR"/>
        </w:rPr>
        <w:t xml:space="preserve"> </w:t>
      </w:r>
      <w:r>
        <w:rPr>
          <w:sz w:val="24"/>
        </w:rPr>
        <w:t>MUP</w:t>
      </w:r>
      <w:r>
        <w:rPr>
          <w:sz w:val="24"/>
          <w:lang w:val="hr-HR"/>
        </w:rPr>
        <w:t>-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RH ili Gardijskih brigada HV-a)</w:t>
      </w:r>
      <w:r>
        <w:rPr>
          <w:sz w:val="24"/>
          <w:lang w:val="hr-HR"/>
        </w:rPr>
        <w:t xml:space="preserve"> </w:t>
      </w:r>
      <w:r>
        <w:rPr>
          <w:sz w:val="24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</w:rPr>
        <w:t>Domovinskog</w:t>
      </w:r>
      <w:r>
        <w:rPr>
          <w:sz w:val="24"/>
          <w:lang w:val="hr-HR"/>
        </w:rPr>
        <w:t xml:space="preserve"> </w:t>
      </w:r>
      <w:r>
        <w:rPr>
          <w:sz w:val="24"/>
        </w:rPr>
        <w:t>rata</w:t>
      </w:r>
      <w:r>
        <w:rPr>
          <w:sz w:val="24"/>
          <w:lang w:val="hr-HR"/>
        </w:rPr>
        <w:t xml:space="preserve"> te počasnih članova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rad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omicanja</w:t>
      </w:r>
      <w:r>
        <w:rPr>
          <w:sz w:val="24"/>
          <w:lang w:val="hr-HR"/>
        </w:rPr>
        <w:t xml:space="preserve"> </w:t>
      </w:r>
      <w:r>
        <w:rPr>
          <w:sz w:val="24"/>
        </w:rPr>
        <w:t>zajedni</w:t>
      </w:r>
      <w:r>
        <w:rPr>
          <w:sz w:val="24"/>
          <w:lang w:val="hr-HR"/>
        </w:rPr>
        <w:t>č</w:t>
      </w:r>
      <w:r>
        <w:rPr>
          <w:sz w:val="24"/>
        </w:rPr>
        <w:t>kih</w:t>
      </w:r>
      <w:r>
        <w:rPr>
          <w:sz w:val="24"/>
          <w:lang w:val="hr-HR"/>
        </w:rPr>
        <w:t xml:space="preserve"> </w:t>
      </w:r>
      <w:r>
        <w:rPr>
          <w:sz w:val="24"/>
        </w:rPr>
        <w:t>nacionalnih</w:t>
      </w:r>
      <w:r>
        <w:rPr>
          <w:sz w:val="24"/>
          <w:lang w:val="hr-HR"/>
        </w:rPr>
        <w:t xml:space="preserve">, </w:t>
      </w:r>
      <w:r>
        <w:rPr>
          <w:sz w:val="24"/>
        </w:rPr>
        <w:t>socijalnih</w:t>
      </w:r>
      <w:r>
        <w:rPr>
          <w:sz w:val="24"/>
          <w:lang w:val="hr-HR"/>
        </w:rPr>
        <w:t xml:space="preserve">, </w:t>
      </w:r>
      <w:r>
        <w:rPr>
          <w:sz w:val="24"/>
        </w:rPr>
        <w:t>zdravstvenih</w:t>
      </w:r>
      <w:r>
        <w:rPr>
          <w:sz w:val="24"/>
          <w:lang w:val="hr-HR"/>
        </w:rPr>
        <w:t xml:space="preserve">, </w:t>
      </w:r>
      <w:r>
        <w:rPr>
          <w:sz w:val="24"/>
        </w:rPr>
        <w:t>sportskih</w:t>
      </w:r>
      <w:r>
        <w:rPr>
          <w:sz w:val="24"/>
          <w:lang w:val="hr-HR"/>
        </w:rPr>
        <w:t xml:space="preserve">, </w:t>
      </w:r>
      <w:r>
        <w:rPr>
          <w:sz w:val="24"/>
        </w:rPr>
        <w:t>kulturnih</w:t>
      </w:r>
      <w:r>
        <w:rPr>
          <w:sz w:val="24"/>
          <w:lang w:val="hr-HR"/>
        </w:rPr>
        <w:t xml:space="preserve">, </w:t>
      </w:r>
      <w:r>
        <w:rPr>
          <w:sz w:val="24"/>
        </w:rPr>
        <w:t>ekolo</w:t>
      </w:r>
      <w:r>
        <w:rPr>
          <w:sz w:val="24"/>
          <w:lang w:val="hr-HR"/>
        </w:rPr>
        <w:t>š</w:t>
      </w:r>
      <w:r>
        <w:rPr>
          <w:sz w:val="24"/>
        </w:rPr>
        <w:t>kih</w:t>
      </w:r>
      <w:r>
        <w:rPr>
          <w:sz w:val="24"/>
          <w:lang w:val="hr-HR"/>
        </w:rPr>
        <w:t xml:space="preserve">, </w:t>
      </w:r>
      <w:r>
        <w:rPr>
          <w:sz w:val="24"/>
        </w:rPr>
        <w:t>gospodarskih</w:t>
      </w:r>
      <w:r>
        <w:rPr>
          <w:sz w:val="24"/>
          <w:lang w:val="hr-HR"/>
        </w:rPr>
        <w:t xml:space="preserve">, </w:t>
      </w:r>
      <w:r>
        <w:rPr>
          <w:sz w:val="24"/>
        </w:rPr>
        <w:t>strukovnih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drugih</w:t>
      </w:r>
      <w:r>
        <w:rPr>
          <w:sz w:val="24"/>
          <w:lang w:val="hr-HR"/>
        </w:rPr>
        <w:t xml:space="preserve"> </w:t>
      </w:r>
      <w:r>
        <w:rPr>
          <w:sz w:val="24"/>
        </w:rPr>
        <w:t>interes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ciljeva</w:t>
      </w:r>
      <w:r>
        <w:rPr>
          <w:sz w:val="24"/>
          <w:lang w:val="hr-HR"/>
        </w:rPr>
        <w:t xml:space="preserve">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zajedni</w:t>
      </w:r>
      <w:r>
        <w:rPr>
          <w:sz w:val="24"/>
          <w:lang w:val="hr-HR"/>
        </w:rPr>
        <w:t>č</w:t>
      </w:r>
      <w:r>
        <w:rPr>
          <w:sz w:val="24"/>
        </w:rPr>
        <w:t>kih</w:t>
      </w:r>
      <w:r>
        <w:rPr>
          <w:sz w:val="24"/>
          <w:lang w:val="hr-HR"/>
        </w:rPr>
        <w:t xml:space="preserve"> </w:t>
      </w:r>
      <w:r>
        <w:rPr>
          <w:sz w:val="24"/>
        </w:rPr>
        <w:t>uvjerenja</w:t>
      </w:r>
      <w:r>
        <w:rPr>
          <w:sz w:val="24"/>
          <w:lang w:val="hr-HR"/>
        </w:rPr>
        <w:t xml:space="preserve">, </w:t>
      </w:r>
      <w:r>
        <w:rPr>
          <w:sz w:val="24"/>
        </w:rPr>
        <w:t>bez</w:t>
      </w:r>
      <w:r>
        <w:rPr>
          <w:sz w:val="24"/>
          <w:lang w:val="hr-HR"/>
        </w:rPr>
        <w:t xml:space="preserve"> </w:t>
      </w:r>
      <w:r>
        <w:rPr>
          <w:sz w:val="24"/>
        </w:rPr>
        <w:t>namjere</w:t>
      </w:r>
      <w:r>
        <w:rPr>
          <w:sz w:val="24"/>
          <w:lang w:val="hr-HR"/>
        </w:rPr>
        <w:t xml:space="preserve"> </w:t>
      </w:r>
      <w:r>
        <w:rPr>
          <w:sz w:val="24"/>
        </w:rPr>
        <w:t>stjecanja</w:t>
      </w:r>
      <w:r>
        <w:rPr>
          <w:sz w:val="24"/>
          <w:lang w:val="hr-HR"/>
        </w:rPr>
        <w:t xml:space="preserve"> </w:t>
      </w:r>
      <w:r>
        <w:rPr>
          <w:sz w:val="24"/>
        </w:rPr>
        <w:t>dobiti</w:t>
      </w:r>
      <w:r>
        <w:rPr>
          <w:sz w:val="24"/>
          <w:lang w:val="hr-HR"/>
        </w:rPr>
        <w:t xml:space="preserve">, </w:t>
      </w:r>
      <w:r>
        <w:rPr>
          <w:sz w:val="24"/>
        </w:rPr>
        <w:t>podvrgavaju</w:t>
      </w:r>
      <w:r>
        <w:rPr>
          <w:sz w:val="24"/>
          <w:lang w:val="hr-HR"/>
        </w:rPr>
        <w:t xml:space="preserve"> </w:t>
      </w:r>
      <w:r>
        <w:rPr>
          <w:sz w:val="24"/>
        </w:rPr>
        <w:t>pravilima</w:t>
      </w:r>
      <w:r>
        <w:rPr>
          <w:sz w:val="24"/>
          <w:lang w:val="hr-HR"/>
        </w:rPr>
        <w:t xml:space="preserve"> </w:t>
      </w:r>
      <w:r>
        <w:rPr>
          <w:sz w:val="24"/>
        </w:rPr>
        <w:t>koja</w:t>
      </w:r>
      <w:r>
        <w:rPr>
          <w:sz w:val="24"/>
          <w:lang w:val="hr-HR"/>
        </w:rPr>
        <w:t xml:space="preserve"> </w:t>
      </w:r>
      <w:r>
        <w:rPr>
          <w:sz w:val="24"/>
        </w:rPr>
        <w:t>ure</w:t>
      </w:r>
      <w:r>
        <w:rPr>
          <w:sz w:val="24"/>
          <w:lang w:val="hr-HR"/>
        </w:rPr>
        <w:t>đ</w:t>
      </w:r>
      <w:r>
        <w:rPr>
          <w:sz w:val="24"/>
        </w:rPr>
        <w:t>uju</w:t>
      </w:r>
      <w:r>
        <w:rPr>
          <w:sz w:val="24"/>
          <w:lang w:val="hr-HR"/>
        </w:rPr>
        <w:t xml:space="preserve"> </w:t>
      </w:r>
      <w:r>
        <w:rPr>
          <w:sz w:val="24"/>
        </w:rPr>
        <w:t>ustroj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djelovanje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de-DE"/>
        </w:rPr>
        <w:t>NAZIV I SJEDIŠTE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>1. Udruga nosi ime: Udruga specijalne jedinice policije iz  Domovinskog rata "RIS" Kutina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2. Skraćeni naziv je USJPDR "RIS" KUTINA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Članak 3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1. Sjedište USJPDR "RIS" KUTINA je u Kutini, Dom hrvatskih branitelja, Ljudevita Posavskog 27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2. Ovlast za donošenje odluke o promjeni sjedišta USJPDR "RIS" KUTINA u dokumentima, daje se  predsjedništvu, isključivo u slučaju preseljenja na drugu adresu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PODRUČJE DJELOVANJA USJPDR "RIS" KUTIN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Članak 4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USJPDR "RIS" KUTINA djeluje na području Grada Kutine, Sisačko-moslavačke županije te na području Republike Hrvatske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Članak 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  <w:lang w:val="de-DE"/>
        </w:rPr>
        <w:t>USJPDR "RIS" KUTINA je pravna osoba i upisuje se u Registar Ureda državne uprave i Registar udruga RH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UPANJE I PREDSTAVLJANJE USJPDR "RIS" KU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JPDR "RIS" KUTINA zastupa i predstavlja predsjednik. U slučaju spriječe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a, Udrugu zastupa i predstavlja zamjenik predsjednika USJPDR "RIS" KU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OBILJEŽJA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Pečat USJPDR "RIS" KUTINA okruglog je oblika promjera 30 mm. Uz kružnicu koja omeđuje vanjski rub u pravilnom raporedu je  naziv USJPDR "RIS" KUTINA (Udruga specijalne jedinice policije iz Domovinskog rata "Ris" Kutina), u sredini se nalazi stilizirani znak s uzdignutim mačem koji je presječen s dvije munje te se u njemu očitavaju šahovska polja koja su ograničena elipsom kroz koju su vidljiva slova R i S jer u maču je prepoznatljivo slovo I  te tako čine cjelin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Zastava USJPDR "RIS" KUTINA je pravokutnog oblika i crne boje. Rubovi zastave obloženi su zlatnom bojom i ukrasnim resama. U sredini zastave nalazi se logotip USJPDR "RIS" KUTINA: glava risa, hrvatski grb, znak specijalnih postrojbi, godina osnutka postrojbe; kojega okružuju slo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Dan USJPDR "RIS" KUTINA određuje nadnevak – 15. ožujak 1991. godine, dan okupljanja djelatnika u SJP "RIS", Policijske uprave (PU) Kutina, odnosno podjela prvih rješenja policajcima specijalcima u Ivanić-Gradu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4. Postrojba je od osnutka do gašenja koristila nazive: Jedinica za posebne namjene (JPN) PU Kutina, Posebna jedinica policije (PJP) PU Kutina i Specijalna jedinica policije (SJP) „Ris“ Kutina, Specijalna jedinica policije PU sisačko-moslavačke skupina Ku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CILJEVI I DJELATNOST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Ciljevi USJPDR "RIS" KUTINA je promicanje općih i zajedničkih, socijalnih, pravnih, nacionalnih, strukovnih, informacijskih, sportskih, kulturnih i drugih interesa, te zajedničkih uvjerenja, bez namjere stjecanja dobiti, osim u slučaju kada se dobit koristi za osnovnu djelatnost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Temeljna programska orijentacija USJPDR "RIS" KUTINA je da se uz sveobuhvatno i neprekidno djelovanje i aktivnosti dužnosnika i tijela USJPDR "RIS" KUTINA ostvaruje kontinuirana i cjelovita skrb za članove USJPDR "RIS" KUTINA i članove njihovih obitelj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Djelatnost USJPDR "RIS" KUTINA ostvaruje se: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kupljanjem što većeg broja članova USJPDR "RIS" KUTINA (djelatnog i pričuvnog sastava SJP "RIS" Kutina)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zaštitom statusa i promicanjem interesa i ciljeva člano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omicanjem i održanjem identiteta postrojbe SJP "RIS" Kutina, dostojnim obilježavanjem događaja Domovinskog ra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čuvanjem uspomena na Domovinski rat i na herojska djela njegovih sudionika te iniciranjem i sudjelovanjem u njegovom znanstvenom, umjetničkom, vjerskom i spomeničkom iskazivanj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zaštitom časti i dostojanstva poginulih u Domovinskom rat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rganiziranjem i sponzoriranjem stručno-forumske djelatnosti (stručni i znanstveni skupovi, okrugli stolovi, tribine...) poradi iznošenja istine o Domovinskom ratu u zemlji i inozemstv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čuvanjem slobodne i samostalne Hrvatske, razvojem demokracije, slobode građana i pravne države kao preduvjeta ostvarivanja ciljeva članova i prevladavanja teškoća stradalnika Domovinskog ra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organiziranim pružanjem pomoći u prevladavanju socijalnih, zdravstvenih, psiholoških, pravnih i obiteljskih teškoća članova USJPDR "RIS" KUTINA kao i članova njihovih obitelji suradnjom i pomoći u skrbi za sve članove USJPDR "RIS" KUTINA,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organiziranjem humanitarne pomoći socijalno ugroženim članovima USJPDR "RIS" KUTINA i članovima njihovih  obitelji,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rganiziranjem posmrtne pripomoći za članov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ikupljanjem novčanih i materijalnih sredstava u zemlji i inozemstvu za pomoć u prevladavanju teškoća članova USJPDR "RIS" KUTINA i stradalnika Domovinskog rata te za ostvarivanje projekat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uradnjom s nadležnim državnim tijelima, institucijama i drugim državnim ustanovama poradi rješavanja ciljeva i interes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udjelovanjem i potporom u radu državnih institucija u Republici Hrvatskoj na dosljednosti i provođenju odredbi svih zakonskih i podzakonskih akata, posebice kod reguliranja statusa članova USJPDR "RIS" KUTINA, kao i kod otkrivanja zločinaca, zločina, ratnih profitera, dezertera, počinitelja bilo kakovih kaznenih djela i drugih porok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rganiziranjem kulturnih, športskih i drugih djelatnosti radi pomoći u socijalnoj reintegraciji članova USJPDR "RIS" KUTINA i unaprijeđenja kvalitete života članst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omicanjem tjelesne kulture (sport i rekreacija) poradi unaprijeđenja općih sposobnosti člano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omicanjem nacionalnih, povijesnih, kulturnih, gospodarskih i drugih vrednota, te promicanju i oplemenjivanju moralnih i etničkih vrednota hrvatskog narod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jelovanjem u dodjeli činova i odličja zaslužnim sudionicima Domovinskog rata, pripadnicima SJP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odjelom nagrada i priznanja zaslužnim čelnicima, članovima tijela, djelatnicima i članovima USJPDR "RIS" KUTINA za stručan, kvalitetan i pregalački rad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SURADNJA, POVEZIVANJE I DRUGI OBLICI DJELOVAN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oradi ostvarivanja svojih ciljeva i interesa USJPDR "RIS" KUTINA može surađivati sa srodnim udrugama na području Republike Hrvatske, državnim i društvenim subjektima, tijelima, dužnosnicima ili pojedincima i drugim čimbenicima poradi učinkovitijeg ostvarivanja svojih ciljeva, interesa i načina djel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USJPDR "RIS" KUTINA se može povezati odnosno udružiti u zajednicu udruga sa srodnim udrugama na području Republike Hrvatske, isključivo u svezi ostvarivanja svojih ciljeva i intere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USJPDR "RIS" KUTINA ima pravo i obvezu potraživati informacije, surađivati, poticati i na drugi odgovarajući način ostvarivati ili štititi pravo i interese sudionika i stradalnika Domovinskog ra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de-DE"/>
        </w:rPr>
        <w:t>JAVNOST RAD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Rad USJPDR "RIS" KUTINA je javan i transparentan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Sa sjednica pojedinih tijela USJPDR "RIS" KUTINA, iznimno se može isključiti javnost, kada se raspravlja i odlučuje o pitanjima koja su Statutom određena kao službena ili poslovna taj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lužbenom tajnom smatraju 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osobni podaci o članovima USJPDR "RIS" KUTI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zaštita interesa USJPDR "RIS" KUTINA i njenih članova,</w:t>
      </w:r>
    </w:p>
    <w:p>
      <w:pPr>
        <w:pStyle w:val="Normal"/>
        <w:ind w:left="0" w:right="0" w:firstLine="360"/>
        <w:jc w:val="both"/>
        <w:rPr>
          <w:sz w:val="24"/>
          <w:lang w:val="hr-HR"/>
        </w:rPr>
      </w:pPr>
      <w:r>
        <w:rPr>
          <w:sz w:val="24"/>
          <w:lang w:val="hr-HR"/>
        </w:rPr>
        <w:t>-     idejni projekti iz djelatnosti USJPDR "RIS" KUTINA,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-     ostali dokumenti koja tijela USJPDR "RIS" KUTINA proglase službenom taj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</w:rPr>
        <w:t>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STVO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Članak 1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druga ima temeljne, pridružene i počasne članov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Članstvo u Udruzi je dragovolj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ELJNO ČLANS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 xml:space="preserve">1. Temeljnim članom USJPDR "RIS" KUTINA može postati državljanin RH, ratni pripadnik djelatnog i pričuvnog sastava SJP “RIS” Kutina MUP-a RH, čiji je angažman u SJP „Ris“ Kutina trajao najmanje 90 dana u periodu trajanja Domovinskog rata kao pripadnik SJP „Ris“ Kutina, a koji prihvaća načela, program i Statut USJPDR "RIS" KUTINA te izražava spremnost promicanja ciljeva i provedbe zadaća USJPDR "RIS" KUT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DRU</w:t>
      </w:r>
      <w:r>
        <w:rPr>
          <w:sz w:val="24"/>
          <w:lang w:val="hr-HR"/>
        </w:rPr>
        <w:t>Ž</w:t>
      </w:r>
      <w:r>
        <w:rPr>
          <w:sz w:val="24"/>
        </w:rPr>
        <w:t>ENO</w:t>
      </w:r>
      <w:r>
        <w:rPr>
          <w:sz w:val="24"/>
          <w:lang w:val="hr-HR"/>
        </w:rPr>
        <w:t xml:space="preserve"> Č</w:t>
      </w:r>
      <w:r>
        <w:rPr>
          <w:sz w:val="24"/>
        </w:rPr>
        <w:t>LANS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4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idruženim članom USJPDR "RIS" KUTINA može postati državljanin RH, osoba koja je u sklopu postrojbe (SJP MUP-a RH ili Gardijske brigade) organizirano sudjelovala pri realizaciji aktivnosti i zadaća postrojbe, a nema uvjeta za prijam u članstvo u svojstvu temeljnog člana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2. Odluku o prijedlogu prijama sa statusom pridruženog člana, na prijedlog članova predsjedništva ili članova tijela USJPDR "RIS" KUTINA, donosi Skupština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idruženi član ne može birati niti biti biran u tijela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ASNO</w:t>
      </w:r>
      <w:r>
        <w:rPr>
          <w:sz w:val="24"/>
          <w:lang w:val="hr-HR"/>
        </w:rPr>
        <w:t xml:space="preserve"> Č</w:t>
      </w:r>
      <w:r>
        <w:rPr>
          <w:sz w:val="24"/>
        </w:rPr>
        <w:t>LANS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rPr>
          <w:sz w:val="24"/>
          <w:lang w:val="hr-HR"/>
        </w:rPr>
      </w:pPr>
      <w:r>
        <w:rPr>
          <w:sz w:val="24"/>
          <w:lang w:val="hr-HR"/>
        </w:rPr>
        <w:t>Članak 15.</w:t>
      </w:r>
    </w:p>
    <w:p>
      <w:pPr>
        <w:pStyle w:val="Normal"/>
        <w:ind w:left="3600" w:right="0"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Počasnim članovima USJPDR "RIS" KUTINA mogu postati državljani RH, članovi obitelji poginulog, zatočenog, nestalog, ranjenog ili umrlog pripadnika SJP "RIS" Kutina MUP-a RH, iznimno na zahtjev članova porodica poginulih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. Počasnim članom USJPDR "RIS" KUTINA, može postati fizička i pravna osoba, hrvatski ili strani državljani koji su svojim djelovanjem podupirali Domovinski rat, SJP “RIS” Kutina, </w:t>
      </w:r>
      <w:r>
        <w:rPr>
          <w:color w:val="auto"/>
          <w:sz w:val="24"/>
          <w:lang w:val="hr-HR"/>
        </w:rPr>
        <w:t>USJPDR "RIS" KUTINA</w:t>
      </w:r>
      <w:r>
        <w:rPr>
          <w:color w:val="FF3333"/>
          <w:sz w:val="24"/>
          <w:lang w:val="hr-HR"/>
        </w:rPr>
        <w:t xml:space="preserve"> </w:t>
      </w:r>
      <w:r>
        <w:rPr>
          <w:sz w:val="24"/>
          <w:lang w:val="hr-HR"/>
        </w:rPr>
        <w:t>ili na neki drugi način  doprinijeli ugledu Republike Hrvats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Pravna osoba sa statusom počasnog člana imenuje predstavnika koji ju zastupa u radu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Odluku o prijedlogu prijama sa statusom počasnog člana, na prijedlog članova predsjedništva ili članova tijela USJPDR "RIS" KUTINA, donosi Skupštin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Počasni član ne može birati niti biti biran u tijela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 xml:space="preserve">        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UČLANJENJE I EVIDENCIJA ČLANOVA USJPDR "RIS" KUTINA</w:t>
      </w: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6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Prijam u temeljno članstvo USJPDR "RIS" KUTINA obavlja se u središtu USJPDR "RIS" KUTINA ili u njezinim ustrojstvenim organizacijskim oblic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Članom USJPDR "RIS" KUTINA postaje osoba koja ispunjava propisane uvjete za učlanjenje s danom potpisivanja pristupnog lista, odnosno pristup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O ispunjenju uvjeta za učlanjenje, odlučuje predsjedništv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Udruga vodi evidenciju svih člano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U evidenciji članova USJPDR "RIS" KUTINA zabilježit će se dragovoljno pristupanje u obranu Republike Hrvats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VA I OBVEZE TEMELJNIH ČLANOVA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7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 USJPDR "RIS" KUTINA ima pravo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Birati i biti biran u sva tijela USJPDR "RIS" KUTINA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Sudjelovati u svakodnevnom radu i oblikovanju USJPDR "RIS" KUTINA, osobito u raspravama, prijedlozima i zahtjevim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Biti obavještavan o radu USJPDR "RIS" KUTINA od strane članova tijela USJPDR "RIS" KUTINA o uvojenim  odlukama i zauzetim stajalištima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Tražiti pomoć od USJPDR "RIS" KUTINA, koja je kao takova propisana ovim Statutom ili drugim vezanim dokumentim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8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 USJPDR "RIS" KUTINA ima obveze: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-  Provoditi i ostvarivati ciljev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</w:rPr>
        <w:t>-  Pridržavati se i poštivati odredbe Statuta, programa i dugih općih aka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Provoditi odluke tijel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Čuvati interese i ugled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Poštovati moralni kodeks ponašanja u Udruz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Redovito plaćati članar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luku o visini članarine i oslobađanju od plaćanje iste donosi predsjedništvo USJPDR "RIS" KUTINA za svaku kalendarsku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hr-HR"/>
        </w:rPr>
        <w:t>O</w:t>
      </w:r>
      <w:r>
        <w:rPr>
          <w:sz w:val="24"/>
        </w:rPr>
        <w:t>BVEZE</w:t>
      </w:r>
      <w:r>
        <w:rPr>
          <w:sz w:val="24"/>
          <w:lang w:val="hr-HR"/>
        </w:rPr>
        <w:t xml:space="preserve"> Č</w:t>
      </w:r>
      <w:r>
        <w:rPr>
          <w:sz w:val="24"/>
        </w:rPr>
        <w:t>LANOV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TIJELIMA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Izabrani članovi u tijela USJPDR "RIS" KUTINA imaju ista prava i obveze kao i ostali članov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Izabrani članovi u tijela USJPDR "RIS" KUTINA obvezni su sudjelovati u radu sjednica tijela USJPDR "RIS" KUTINA u koje su izabrani kao i radu sjednice Skupštine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O svom radu u tijelima USJPDR "RIS" KUTINA, izabrani članovi, dužni su podnositi izvješća i o istim raspravljati s članovima USJPDR "RIS" KUTINA kao i o svim važnim pitanjima iz područja svog djelokruga ra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GOVNA</w:t>
      </w:r>
      <w:r>
        <w:rPr>
          <w:sz w:val="24"/>
          <w:lang w:val="hr-HR"/>
        </w:rPr>
        <w:t xml:space="preserve"> </w:t>
      </w:r>
      <w:r>
        <w:rPr>
          <w:sz w:val="24"/>
        </w:rPr>
        <w:t>ODGOVORNOST</w:t>
      </w:r>
      <w:r>
        <w:rPr>
          <w:sz w:val="24"/>
          <w:lang w:val="hr-HR"/>
        </w:rPr>
        <w:t xml:space="preserve"> Č</w:t>
      </w:r>
      <w:r>
        <w:rPr>
          <w:sz w:val="24"/>
        </w:rPr>
        <w:t>LANOVA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 USJPDR "RIS" KUTINA stegovno je odgovoran spram odredbi ovog Statuta i drugih općih akata, programa i propis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TANAK</w:t>
      </w:r>
      <w:r>
        <w:rPr>
          <w:sz w:val="24"/>
          <w:lang w:val="hr-HR"/>
        </w:rPr>
        <w:t xml:space="preserve"> Č</w:t>
      </w:r>
      <w:r>
        <w:rPr>
          <w:sz w:val="24"/>
        </w:rPr>
        <w:t>LANSTV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DRU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</w:t>
      </w:r>
      <w:r>
        <w:rPr>
          <w:sz w:val="24"/>
        </w:rPr>
        <w:t>lanak</w:t>
      </w:r>
      <w:r>
        <w:rPr>
          <w:sz w:val="24"/>
          <w:lang w:val="hr-HR"/>
        </w:rPr>
        <w:t xml:space="preserve"> 22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Članstvo u Udruzi prestaj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sključivanjem iz članst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epoštivanjem i grubim kršenjem uvjeta propisanih ovim Statuto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činjenju ili nečinjenju onih djela, radnji i prekršaja koji mogu imati teže posljedice po prava, interese i ugled USJPDR "RIS" KUTINA kao i onih djela i radnji za koje je izrečena pravomoćna sudska presu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eopravdanim neplaćanjem članarine duže od dvije (2) godin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stupanjem iz članstva na osobni zahtjev,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smrću čla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Prijelog o  isključivanju donosi predsjedništvo USJPDR "RIS" KUTINA koji daje na odluku Sudu čast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Protiv odluke Suda časti o isključenju dopušten je pismeni prigovor Skupštini USJPDR "RIS" KUTINA u roku od 30 dana. Odluka Skupštine USJPDR "RIS" KUTINA je konačna. Prigovor se podnosi putem predsjedništ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Predsjedništvo je dužno pismeni prigovor uvrstiti u dnevni red na prvoj slijedećoj skupšt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Prava člana protiv kojeg se vodi postupak miruju do pravomoćnosti.</w:t>
      </w:r>
    </w:p>
    <w:p>
      <w:pPr>
        <w:pStyle w:val="Normal"/>
        <w:rPr>
          <w:sz w:val="24"/>
        </w:rPr>
      </w:pPr>
      <w:r>
        <w:rPr>
          <w:sz w:val="24"/>
          <w:lang w:val="hr-HR"/>
        </w:rPr>
        <w:t>6. Član USJPDR "RIS" KUTINA ima pravo istupiti iz članstva USJPDR "RIS" KUTINA podnošenjem pisane izjave o istupanju. Izjava se podnosi ovlaštenom tijelu za donošenje odluke o primanju u članst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ROJ USJPDR "RIS" KUTINA I OSNOVE USTRO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a je temeljni organizacijski oblik  djelovanja i rada svih članova USJPDR "RIS"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TINA koji svoja prava i obveze ostvaruju osobno ili posredno putem tijela i dužnosnika USJPDR "RIS" KUTIN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Unutarnji ustroj USJPDR "RIS" KUTINA SJPDR “Ris“ Kutina je sustav kojeg čine ustrojstveni oblici odnosno podružnice  koje imaju svojstvo pravne osobe, a na njih se također primjenjuje Zakon o Udrugam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</w:rPr>
        <w:t>V</w:t>
      </w:r>
      <w:r>
        <w:rPr>
          <w:b/>
          <w:sz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STROJSTVENI OBLICI USJPDR "RIS" KUT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4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   Ustrojstveni oblik USJPDR "RIS" su podružnice sa područja gradova: Garešnice, Ivanić-Grada, Kutine i Novske: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1. USJPDR "RIS" KUTINA- podružnica Garešnica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2. USJPDR "RIS" KUTINA- podružnica Ivanić-Grad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3. USJPDR "RIS" KUTINA- podružnica Kutina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4. USJPDR "RIS" KUTINA- podružnica Novska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   Podružnica se osniva poradi opravdane potrebe na području djelovanja USJPDR "RIS" KUTINA, odlukom članova USJPDR "RIS" KUTINA s tog područja i suglasnosti odnosno odlukom Predsjedništva USJPDR "RIS" KUTIN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   Podružnice svojim osnutkom, Statutom i registracijom stječe svojstvo pravne osobe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hr-HR"/>
        </w:rPr>
        <w:t xml:space="preserve">4.    </w:t>
      </w:r>
      <w:r>
        <w:rPr>
          <w:sz w:val="24"/>
          <w:lang w:val="hr-HR"/>
        </w:rPr>
        <w:t>Podružnice mogu osnovati svoje ustrojstvene oblike (</w:t>
      </w:r>
      <w:r>
        <w:rPr>
          <w:sz w:val="24"/>
        </w:rPr>
        <w:t xml:space="preserve">ogranke, klubove i slično),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</w:rPr>
        <w:t>sukladno Zakonu o udrugama čl. 7. t. 3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  <w:szCs w:val="24"/>
          <w:lang w:val="hr-HR"/>
        </w:rPr>
        <w:t>5.    Statut i ostali akti koje donosi ustrojstveni oblik, moraju biti u skladu sa Statutom USJPDR "RIS" KUTINA  i  Zakonom o Udruga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</w:rPr>
        <w:t>6.   Način rada, ustroj, ciljevi i zadaci ustrojstvenih oblika USJPDR "RIS" KUTINA, određen je odredbama Zakona o  udrugama i na njih se na odgovarajući način primjenjuju odredbe Zakona o udrugam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  Inicijativni odbor,  Skupština USJPDR "RIS" KUTINA i tijela USJPDR "RIS" KUTINA smatraju se utemeljiteljima USJPDR "RIS" KUTINA, prema odredbama ovog Statuta i odredbama  Zakona o Udrugama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  Ustroj USJPDR "RIS" KUTINA predviđen ovim Statutom mora se uspostaviti najkasnije u roku od trideset (30) dana od stupanja Statuta USJPDR "RIS" KUTINA na snag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V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</w:rPr>
        <w:t>TIJEL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USJPDR "RIS" KUTINA ”RIS” Kutina, ima svoja tijela i dužnosnik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1. Tijela USJPDR "RIS" KUTINA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Skupš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Predsjedništvo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Nadzorni odbor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Sud čast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2.  Dužnosnici USJPDR "RIS" KUTINA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Predsjed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Zamjenik predsjedni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Dopredsjednik – četiri (4) člana – predsjednici podružnic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hr-HR"/>
        </w:rPr>
        <w:t>-    Tajnik-riznič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SKUP</w:t>
      </w:r>
      <w:r>
        <w:rPr>
          <w:b/>
          <w:sz w:val="24"/>
          <w:lang w:val="hr-HR"/>
        </w:rPr>
        <w:t>Š</w:t>
      </w:r>
      <w:r>
        <w:rPr>
          <w:b/>
          <w:sz w:val="24"/>
        </w:rPr>
        <w:t>TIN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kupštinu USJPDR "RIS" KUTINA čine članovi, nazočni na Skupštini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2. Skupština USJPDR "RIS" KUTINA je najviše temeljno tijelo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ZADAĆA I OVLASTI SKUPŠTINE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kupština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, mijenja i dopunjuje Statut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bira, potvrđuje i razrješava članove predsjedništva, Nadzornog odbora i Suda časti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program djelatnosti i plan rada USJPDR "RIS" KUTINA, na prijedlog predsjednika i predsjedništ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financijski plan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razmatra i usvaja izvješća o radu tijel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odluku o ovlaštenoj osobi za zastupanj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odluke u skladu sa Statutom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odlučuje o promjeni imena ili znak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odlučuje o povezivanju i razdruživanju USJPDR "RIS" KUTINA u zajednicu udrug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može donijeti odluku o prestanku postojanj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Skupština USJPDR "RIS" KUTINA radi prema Poslovniku kojeg sama donosi na prijedlog Predsjedništ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kupština može prenijeti ovlasti iz svoje nadležnosti na predsjedništvo USJPDR "RIS" KUTINA, osim promjene postojećeg i donošenja novog Statuta, te izbora tijela i dužnosnik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kupština USJPDR "RIS" KUTINA može razriješiti pojedino tijelo USJPDR "RIS" KUTINA, člana tijela USJPDR "RIS" KUTINA ili dužnosnika USJPDR "RIS" KUTINA poradi neizvršenja obveza ili u drugim slučajevima kad je potrebno zaštititi prava, interese i ugled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Skupština USJPDR "RIS" KUTINA potvrđuje ili ne potvrđuje prijedlog o prijemu pridruženih ili počasnih članov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ZASJEDANJE SKUPŠTINE USJPDR "RIS" KUTIN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Zasjedanja Skupštine USJPDR "RIS" KUTINA mogu biti redovna i izvanred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Na zasjedanje Skupštine pozivaju se pismenim pozivom ili na drugi način svi članovi USJPDR "RIS" KUTINA najmanje sedam (7) dana prije održavanja zasjedanja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U iznimnim okolnostima obavijest o zasjedanju Skupštine USJPDR "RIS" KUTINA može biti i organizirana uz pomoć medi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Na zasjedanju Skupštine pravo glasa na skupštini imaju po deset (10) delegiranih članova iz svake podružnice USJPDR "RIS" KUTINA s pravom glasa. Kvorum čini najmanje trideset (30) članova s pravom gla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Skupština odluke donosi nadpolovičnom većinom nazočnih člano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Redovna zasjedanja skupštine USJPDR "RIS" KUTINA održavati će se najmanje jednom godišnje, a svake dvije (2) godine redovno izborno zasjedanje, a odluku o sazivanju donosi predsjednik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Izvanredno zasjedanje Skupštine saziva predsjedsjednik USJPDR "RIS" KUTINA prema potrebi na temel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predsjedništ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nadzornog odbor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Suda ča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Glavnog odbor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pismenog zahtjeva najmanje 1/3 člano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pismenog zahtjeva ustrojstvenog oblik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. Predsjednik USJPDR "RIS" KUTINA dužan je sazvati izvanredno zasjedanje Skupštine u roku od trideset (30) dana od dana primitka pismenog zahtjeva. 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4. Ukoliko predsjednik USJPDR "RIS" KUTINA ne sazove izvanredno zasjedanje Skupštine USJPDR "RIS" KUTINA u navedenom roku, istekom roka ili iz opravdanih razloga, izvanredno zasjedanje Skupštine USJPDR "RIS" KUTINA saziva tijelo koje je podnijelo zahtj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PREDSJEDNI</w:t>
      </w:r>
      <w:r>
        <w:rPr>
          <w:sz w:val="24"/>
          <w:lang w:val="hr-HR"/>
        </w:rPr>
        <w:t>Š</w:t>
      </w:r>
      <w:r>
        <w:rPr>
          <w:sz w:val="24"/>
        </w:rPr>
        <w:t>TVO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2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1.  Predsjedništvo USJPDR "RIS" KUTINA či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predsjednik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zamjenik predsjednik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- četiri (4) dopredsjednika koji su ujedno i predsjednici Podružnica,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tajnik-rizničar (1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četiri (4) člana, iz svake podružnice po jedan član od kojih se bira predsjednik i zamjenik predsjed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2. Mandat članova predsjedništva traje dvije (2) godine i može se ponovi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ZADAĆE I OVLASTI PREDSJEDNIŠTVA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 Predsjedništvo USJPDR "RIS" KUTINA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utvrđuje prijedlog, te izmjene i dopune Statut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zmeđu dva zasjedanja Skupštine obavlja funkciju Skupštine USJPDR "RIS" KUTINA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onosi pravilnike, poslovnike, opće i pojedinačne akte USJPDR "RIS" KUTINA u skladu sa Statutom USJPDR "RIS" KUTINA radi provedbe zadaća utvrđenih Statutom  i odlukama Skupštin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ovodi odluke Skupštin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onosi odluke u skladu sa Statutom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brine o provedbi svih donesenih odluka poradi ostvarivanja cilje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upravlja imovinom USJPDR "RIS" KUTINA,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okreće različite projekt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menuje komisije i povjerenstva, određuje im sastav, zadaće i rokove odrad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ovezuje djelatnost tijela USJPDR "RIS" KUTINA, potiče njihove projekte i usmjeruje njihove djelatno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sigurava sve uvjete za obavljanje administrativno-tehničkih i organizacijskih zadać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na prijelog podružnica predlaže kandidate i kandidacijske liste Skupštini,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o svom radu redovito na Skupštini USJPDR "RIS" KUTINA podnosi izvješće Skupštini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može donijeti odluku o udaljavanju s dužnosti bilo kojeg člana tijela USJPDR "RIS" KUTINA (ova odluka ujedno predstavlja zahtjev za vođenjem stegovnog postupka pred Sudom časti, a članu koji je udaljen prava miruju dok se u postupku pred Sudom časti ne donese konačna pravomoćna odluk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menuje počasnog predsjednika USJPDR "RIS" KUTINA na način predviđen ovim Statut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JEDNICE PREDSJEDNIŠTVA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jednicu predsjedništva USJPDR "RIS" KUTINA saziva predsjednik, odnosno tajnik USJPDR "RIS" KUTINA u pravilu najmanje jedanom u dva mjeseca. Na sjednici predsjedništva obvezno se pozivaju i predsjednici Nadzornog odbora i Suda časti, koji istoj nazoče bez  prava glas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Sjednica predsjedništva USJPDR "RIS" KUTINA je pravovaljana ukoliko je na istoj nazočan najmanje dvotrećinski (2/3) broj članova predsjedništva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3. Predsjedništvo USJPDR "RIS" KUTINA odluke donosi nadpolovičnom većinom glasova svih članova predsjedništva ili konsenzusom dvotrećinskog broja članova predsjedniš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edsjednik USJPDR "RIS" KUTINA je najviši dužnosnik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redsjednik USJPDR "RIS" KUTINA predstavlja i zastupa Udrugu, odgovara za njezin rad, te osigurava redovito djelovanje svih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Način izbora predsjednika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kandidiranjem od strane podružnica USJPDR "RIS" KUTINA kružno, redoslijedom po podružnicama Novska, Garešnica, Ivanić Grad i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Za izbor predsjednika USJPDR "RIS" KUTINA potrebna je nadpolovična većina glasova nazočnih članova Skupštine s pravom gla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 Predsjednik USJPDR "RIS" KUTINA za svoj rad odgovara predsjedništvu i Skupštini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6.  Mandat predsjednika USJPDR "RIS" KUTINA traje dvije (2)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ZADAĆE I OVLASTI PREDSJEDNIKA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daće predsjednika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aziva i vodi zasjedanja Skupštin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brine o provedbi odluka Skupštine i predsjedništ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aziva i vodi sjednice predsjedništ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edlaže Program djelatnosti, Plan rada i drugih aktivnosti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edlaže Financijski plan za narednu kalendarsku godin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brine o korištenju imovin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odnosi redovita izvješća o radu predsjedništ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aziva ili nazoči na  tiskovnim konferencij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0" w:hanging="11"/>
        <w:jc w:val="both"/>
        <w:rPr>
          <w:sz w:val="24"/>
          <w:lang w:val="hr-HR"/>
        </w:rPr>
      </w:pPr>
      <w:r>
        <w:rPr>
          <w:sz w:val="24"/>
          <w:lang w:val="hr-HR"/>
        </w:rPr>
        <w:t>Ovlasti predsjednika USJPDR "RIS" KUTINA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 predstavlja i zastupa </w:t>
      </w:r>
      <w:r>
        <w:rPr>
          <w:sz w:val="24"/>
        </w:rPr>
        <w:t xml:space="preserve">USJPDR "RIS" KUTINA, 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- može zaustaviti provedbu odluke koja je  suprotnosti s odredbama ovog Statuta i zatražiti očitovanje Nadzornog odbora USJPDR "RIS" KUTINA. Odluka Nadzornog odbora u svezi predmetne odluke je konač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MJENIK PREDSJEDNIKA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Ovlasti zamjenika predsjednika USJPDR "RIS" KUTINA su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hr-HR"/>
        </w:rPr>
        <w:t xml:space="preserve">u slučaju spriječenosti predsjednika obavlja sve zadaće predsjednika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DOPREDSJEDNICI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druga ima četiri (4) dopredsjednika, koji su predsjednici Podružnic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Dopredsjednik  je dužnosnik, koji se imenuje za pojedino područje ili djelatnost USJPDR "RIS" KUTINA, radi neposredne potpore u radu i izvršavanju zadaća predsjednika i predsjedništva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3. Mandat dopredsjednika traje dvije (2) godine i može se ponov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TAJNIK-RIZNIČAR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0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Tajnik-rizničar je dužnosnik USJPDR "RIS" KUTINA koji sukladno Statutu </w:t>
      </w:r>
      <w:r>
        <w:rPr>
          <w:sz w:val="24"/>
        </w:rPr>
        <w:t>USJPDR "RIS" KUTINA</w:t>
      </w:r>
      <w:r>
        <w:rPr>
          <w:sz w:val="24"/>
          <w:lang w:val="hr-HR"/>
        </w:rPr>
        <w:t xml:space="preserve"> i Zakonu o udrugama, osigurava zakonit rad dužnosnika i tijela stručnih službi USJPDR "RIS" KUTINA te obavlja poslove po zahtjevu predsjednika i predsjedništva USJPDR "RIS" KUTI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Izbor tajnika-rizničara USJPDR "RIS" KUTI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na prijedlog predsjednika </w:t>
      </w:r>
      <w:r>
        <w:rPr>
          <w:sz w:val="24"/>
        </w:rPr>
        <w:t>USJPDR "RIS" KUTINA potvrđuje ga Skupštin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Za svoj rad tajnik-rizničar odgovara predsjedniku, predsjedništv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ajnik USJPDR "RIS" KUTINA obavlja sljedeće poslov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ovodi odluke Skupštine, predsjedništva i predsjednik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iprema radne materijele za sjednice svih tijel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rukovodi obradom administrativnih, materijlno-financijskih, tehničkih i organizacijskih zadaća u Udruz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kontaktira s državnim, gospodarstvenim, političkim i vjerskim subjektima, te Udrugama i drugim organizacijama sa sličnim ili istim programima djelatno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nicira informativnu i izdavačku, kulturnu i športsku djelatnost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edlaže pravilnike o radu te podnosi izvješća o njihovu rad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NADZORNI ODBOR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Nadzorni odbor (u daljnjem tekstu NO), USJPDR "RIS" KUTINA je tijelo s nadzorno-kontrolnim zadaćama i ovlastima u okviru rada i djelovanja dužnosnika i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Članove NO bira i potvrđuje skupština USJPDR "RIS" KUTINA na prijedlog podružnic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. NO ima četiri (4) člana, i to predsjednika NO i tri (3) čla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NO na svojoj konstituirajućoj sjednici, između svojih članova, bira predsjednika NO koji ne može biti iz podružnice iz koje je izabran predsjednik i zamjenik predsjed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Član NO istodobno ne može biti članom drugih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6. NO donosi Pravilnik o radu NO na prijedlog predsjednika 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7. NO za svoj rad odgovara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8. U slučaju uočenih zakonskih i statutarnih nepravilnosti u poslovanju i djelovanju tijela USJPDR "RIS" KUTINA, dužnosnika, izvršnih povjerenstava ili odbora USJPDR "RIS" KUTINA, NO o tome bez odgode izvještava predsjednika i Skupštinu USJPDR "RIS" KUTINA uz prijedlog mjera i postup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9. Mandat članova NO traje dvije (2)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0. NO je samostalno i neovisno tijelo USJPDR "RIS" KUTINA i odgovara jedino Skupštini USJPDR "RIS" KUTINA, ali podliježe stegovnim normama Suda čast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NADLEŽNOSTI I OVLASTI NADZORNOG ODBOR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O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dzire rad svih tijela USJPDR "RIS" KUTINA najmanje jednom tromjesječno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dzire rad izvršnih komisija i odbora po potrebi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nadzire korištenje imovine i materijalno-financijsko poslovanje USJPDR "RIS" KUTINA najmanje jednom tromjesječno te vodi brigu da isto bude u skladu sa zakonom propisanim normana i odredbama ovog Statu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odnosi redovita izvješća predsjednik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Nadzorni odbor  USJPDR "RIS" KUTINA može bez prethodne najave, a sukladno vlastitoj prosudbi, obaviti nadzor rada bilo kojeg tijela Uduge ili nadzor izvršnih komisija i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JEDNICE</w:t>
      </w:r>
      <w:r>
        <w:rPr>
          <w:sz w:val="24"/>
          <w:lang w:val="hr-HR"/>
        </w:rPr>
        <w:t xml:space="preserve"> </w:t>
      </w:r>
      <w:r>
        <w:rPr>
          <w:sz w:val="24"/>
        </w:rPr>
        <w:t>NADZORNOG</w:t>
      </w:r>
      <w:r>
        <w:rPr>
          <w:sz w:val="24"/>
          <w:lang w:val="hr-HR"/>
        </w:rPr>
        <w:t xml:space="preserve"> </w:t>
      </w:r>
      <w:r>
        <w:rPr>
          <w:sz w:val="24"/>
        </w:rPr>
        <w:t>ODBORA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jednicu Nadzornog odbora USJPDR "RIS" KUTINA saziva predsjednik Nadzora odbora po potrebi, a najmanje jednom u tri (3) mjesec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. U slučaju  neodlučenog ishoda glasovanja glas predsjednika NO je odlučujuć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SUD ČASTI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6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ud časti je tijelo USJPDR "RIS" KUTINA koje odlučuje u stegovnim postupcima pokrenutim protiv dužnosnika, članova tijela i cjelokupnog članstva USJPDR "RIS" KUTINA, u stegovnim postupcima sukladno Pravilniku o stegovnom postupku i stegovnoj odgovorn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Članove Suda časti bira i potvrđuje Skupštin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Sud časti ima četiri (4) člana: predsjednika Suda časti i tri (3) čl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Izbor predsjednika Suda čas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podružnice USJPDR "RIS" KUTINA predlažu u Sud časti USJPDR "RIS" KUTINA po jednog člana, a Skupština USJPDR "RIS" KUTINA potvrđuje,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 svojoj konstituirajućoj sjednici, između svojih članova, bira predsjednika Suda časti koji ne može biti iz podružnice iz koje je izabran predsjednik, zamjenik predsjednika te predsjednik 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Član Suda časti istodobno ne može biti članom drugih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6. Sud časti donosi Pravilnik o radu Suda časti na prijedlog predsjednika Suda ča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7. Sud časti za svoj rad odgovoran je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8. Sud časti o svom radu podnosi izvješće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9. Mandat članova suda časti traje dvije (2)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NADLEŽNOSTI I OVLASTI SUDA ČAST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ud časti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vodi stegovne postupke po Pravilniku o stegovnom postupku i stegovnoj odgovorno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dlučuje o prizivima članova USJPDR "RIS" KUTINA natpolovičnom većinom, sukladno Statutu i pravilniku o radu Suda ča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odlučuje o autentičnosti izjave član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dležan je za postupanje u ustrojstvenim oblicim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osebnim općim aktom USJPDR "RIS" KUTINA utvrditi će se način pokretanja, postupak, kažnjivi postupci i stegovne mjere (kazne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ravilnik o stegovnoj odgovornosti donosi Sud časti USJPDR "RIS" KUTINA u skladu sa Statutom USJPDR "RIS" KUTINA i drugim aktima Suda ča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JEDNICE SUDA ČASTI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rPr>
          <w:sz w:val="24"/>
          <w:lang w:val="hr-HR"/>
        </w:rPr>
      </w:pPr>
      <w:r>
        <w:rPr>
          <w:sz w:val="24"/>
          <w:lang w:val="hr-HR"/>
        </w:rPr>
        <w:t>Članak 4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jednicu Suda časti USJPDR "RIS" KUTINA saziva predsjednik Suda časti po potrebi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2. U slučaju  neodlučenog ishoda glasovanja glas predsjednika Suda časti je odlučujuć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  <w:t>POSTUPAK UDALJENJA S DUŽNOSTI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rPr>
          <w:sz w:val="24"/>
          <w:lang w:val="hr-HR"/>
        </w:rPr>
      </w:pPr>
      <w:r>
        <w:rPr>
          <w:sz w:val="24"/>
          <w:lang w:val="hr-HR"/>
        </w:rPr>
        <w:t>Članak 5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užnosnika USJPDR "RIS" KUTINA ili člana tijela USJPDR "RIS" KUTINA, može se udaljiti s dužnosti (nadalje – suspendirati) porad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nepoštivanja Statuta i temeljnih akat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nepoštivanja Pravilnika i neizvršavanja odluka i program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djelovanja štetna za ugled USJPDR "RIS" KUTINA i njezina članstv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Odluku o suspenziji dužnosnika, člana tijela USJPDR "RIS" KUTINA, člana komisije, odbora ili povjerenstva USJPDR "RIS" KUTINA donosi Sud časti na prijedlog  predsjedništva USJPDR "RIS" KUTINA nadpolovičnom većinom nazočnih članova, a na prijedlog najmanje jednog člana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Odluku o suspenziji predsjednika USJPDR "RIS" KUTINA donosi redovna ili izvanredna Skupština USJPDR "RIS" KUTINA, a na prijedlog predsjedništva ili na prijedlog jedne od podružnica USJPDR "RIS" KUTINA  nadpolovičnom većinom članova sa pravom glasa nazočnih na izvanrednoj Skupštini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Odluka o suspenziji istodobno predstavlja akt pokretanja ispitnog postupka pred Nadzornim odborom i vođenje stegovnog postupka pred Sudom ča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Stegovna odluka Suda časti osim isključenja iz USJPDR "Ris" KUTINA je konačna i obvezujuća za sve članove USJPDR "RIS" KUTIN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 slučaju suspenzije predsjednika USJPDR "RIS" KUTINA predsjednika mijenja zamjenik predsjednik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Zamjenik predsjednika USJPDR "RIS" KUTINA obavlja poslove predsjednika USJPDR "RIS" KUTINA do dovršetka ispitnog postupka, odnosno do izbora novog predsjednik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Ako Sud časti USJPDR "RIS" KUTINA potvrdi razloge za suspenziju, predsjedništvo USJPDR "RIS" KUTINA obvezno je, u roku od trideset (30) dana  nakon odluke Suda časti, pokrenuti postupak za izbor novog predsjednika USJPDR "RIS" KUTINA prema postupku utvrđenim ovim Statut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Ako predsjedništvo USJPDR "RIS" KUTINA ne postupi sukladno stavku 3. ovog članka, zamjenik predsjednika USJPDR "RIS" KUTINA će u roku od petnaest (15) dana od dana isteka roka iz stavka 3. ovoga članka, pokrenuti postupak za izbor predsjednika USJPDR "RIS" KUTI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ČIN IZBORA I TRAJANJE MAN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 5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Izbori za sva tijela USJPDR "RIS" KUTINA obavljaju sa tajnim ili javnim glasovanje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Za izbor u tijela Uduge potrebna je  nazočnost minimalno trideset (30) članova s pravom gla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edsjednik Radnog predsjedništva upoznaje Skupštinu s načinom predlaganja kandidata, sastavom kandidacijskih lista i načinom izbora članova u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redsjednik Radnog predsjedništva prezentira Skupštini kandidacijske liste čitanjem imena predloženih. Za svaku osobu obvezno navodi obrazloženje kandidature te poziva kandidata na prihvaćanje kandida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Ukoliko predloženi kandidat nije nazočan na sjednici Skupštine, predsjednik Radnog predsjedništva mora priložiti pismenu izjavu o prihvaćanju kandidature predloženog kandida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 Izbori za sva tijela USJPDR "RIS" KUTINA obavljaju se tajnim ili javnim glasovanjem na način koji je u skladu sa Statutom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edsjednik Radnog predsjedništva predlaže imenovanje Izbornog povjerenstva od najmanje tri (3) člana - predsjednika Izbornog povjerenstva i  dva (2) čl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edsjednik Izbornog povjerenstva podnosi izvješće Skupštini o rezultatima glas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Izvješće Izbornog povjerenstva mora sadržava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ziv tijel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listu kandidata za tijelo koje se bira prema broju dobivenih glaso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ezultate izbora spram izvješća Izbornog povjerenstva proglašava predsjednik Radnog predsjedni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kon izvršenih izbora predsjednika, članova predsjedništva, Nadzornog odbora i Suda časti USJPDR "RIS" KUTINA "RIS" Kutina, novoizabrani predsjednik ispred svih izabranih i u svoje ime zahvaljuje se Skupštini na ukazanom povjerenju i preuzima vođenje nastavka sjednice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0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Izborni materijali i rezultati sjednice Skupštine moraju se čuvati u pismohrani USJPDR "RIS" KUTINA specijalaca Domovinskog rata "RIS" Kutina, najmanje pet (5) god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TRAJANJE MANDA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Dužnosnici i članovi tijela USJPDR "RIS" KUTINA biraju se na mandat od dvije (2)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U vrijeme trajanja mandata člana koji je naknadno imenovan, ubraja se i protek vremena mandata člana umjesto kojeg je imenovan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3. Prestankom mandata tijela USJPDR "RIS" KUTINA prestaje i mandat njegovih čla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KANDIDIRANJE</w:t>
      </w:r>
      <w:r>
        <w:rPr>
          <w:b/>
          <w:sz w:val="24"/>
          <w:lang w:val="hr-HR"/>
        </w:rPr>
        <w:t xml:space="preserve">   </w:t>
      </w:r>
      <w:r>
        <w:rPr>
          <w:b/>
          <w:sz w:val="24"/>
        </w:rPr>
        <w:t>ZA</w:t>
      </w:r>
      <w:r>
        <w:rPr>
          <w:b/>
          <w:sz w:val="24"/>
          <w:lang w:val="hr-HR"/>
        </w:rPr>
        <w:t xml:space="preserve">   </w:t>
      </w:r>
      <w:r>
        <w:rPr>
          <w:b/>
          <w:sz w:val="24"/>
        </w:rPr>
        <w:t>IZBOR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Predsjedništvo USJPDR "RIS" KUTINA sastavlja kandidacijske liste za izbor članova u tijela USJPDR "RIS" KUTINA na temelju prethodno izvršenih izbornih postupaka u podružnicama USJPDR "RIS" KUTI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. Skupština USJPDR "RIS" KUTINA može predložiti kandidate za izbor za predsjednika USJPDR "RIS" KUTINA i predsjednike ostalih  tijela Uduge 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3. Ukoliko su potrebna mjesta upražnjena članovi Skuštine predlažu dopunjenje kandidacijskih lista te  Izborno povjerenstvo predlaže dopunjenju listu na usvanje u dopunjenom obliku te se nakon usvajanja pristupa predloženom i usvojenom postupku glas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IMOVINA, NAČIN RASPOLAGANJA IMOVINOM I NAČIN STJECANJA IMOVINE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Imovinu USJPDR "RIS" KUTINA čine novčana sredstva, pokretnine i nepokretne stvari USJPDR "RIS" KUTINA, te druga imovinska pra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Imovinom USJPDR "RIS" KUTINA može se raspolagati isključivo glede ostvarivanja cilje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druga imovinu stječ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uplatom propisane članarine člano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otacijom sredstava iz državnog proračuna RH, proračuna općina, gradova, županije i fondo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ragovoljnim prilozima i darivanjima od strane sponzora i donator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bavljanja njenih dopuštenih djelatnosti (dodatna  dopuštena djelatnost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FINANCIJSKO POSLOVANJE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druga ima neprofitabilan status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Udruga vodi poslovne knjige i sastavlja financijska izvješća prema propisima kojima se uređuje način vođenja knjigovodstva i računovodstva neprofitnih Udrug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Materijalno-financijska sredstva USJPDR "RIS" KUTINA služe za ostvarivanje djelatnosti USJPDR "RIS" KUTINA u skladu sa postojećim Zakonima, Statutom, Pravilnikom o materijalno financijskom poslovanju USJPDR "RIS" KUTINA i drugim aktim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Način materijalnog i financijskog poslovanja USJPDR "RIS" KUTINA utvrđuje se Pravilnikom o materijalno- financijkom poslovanju USJPDR "RIS" KUTINA i drugim aktima udug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Udruga će voditi  materijalno-financijsko poslovanje putem žiro-račun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6. Udruga će imati ustrojenu analitičku karticu, a financijsko poslovanje obavljati će u sjedištu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Financijskim planom s utvrđuju prihodi i rashodi USJPDR "RIS" KUTINA u kalendarskoj godin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Financijski plan za kalendarsku god. i završni račun USJPDR "RIS" KUTINA donosi Skupština USJPDR "RIS" KUTINA na prijedlog predsjedništ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Nadzorni odbor USJPDR "RIS" KUTINA obvezan je podnjeti izvješće o materijalno-financijskom poslovanju i stanju računa USJPDR "RIS" KUTINA, Skupštini USJPDR "RIS" KUTINA, s prikazom tekućeg odnosno idućeg obračunskog razdoblja i završnog rač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erijalno i financijsko poslovanje USJPDR "RIS" KUTINA nadzire Nadzorni odbor USJPDR "RIS" KUTINA te podnosi izvješće predsjednik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druga, za svoje obveze odgovara cjelokupnom svojom imovin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PRESTANAK RADA USJPDR "RIS" KUTINA I POSTUPAK S IMOVINOM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druga prestaje s djelovanjem u sluča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kada Skupština USJPDR "RIS" KUTINA dvotrećinskom većinom glasova ukupnog broja evidentiranih članova USJPDR "RIS" KUTINA donese odluku o prestanku djelovanja i postojanj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ako se Skupština USJPDR "RIS" KUTINA ne održi najmanje dvije godine uzastopno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ako je djelatnost USJPDR "RIS" KUTINA prestala tako da dužnosnici i tijela USJPDR "RIS" KUTINA ne djeluju neprekidno šest (6) mjesec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ako se broj članova smanjio ispod broja predviđenog za osnivanj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ako je odlukom nadležnog tijela djelovanje USJPDR "RIS" KUTINA pravomoćno zabranje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luka o prestanku djelovanja USJPDR "RIS" KUTINA (članak 68. Statuta) dostavlja se tijelu Uprave nadležnom za registraciju udruga radi provedbe postupka likvidacije USJPDR "RIS" KUTINA sukladno odredbama Zakona o Udrug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slučaju prestanka postojanja i djelovanja, imovina USJPDR "RIS" KUTINA nakon podmirenja svih dospjelih obveza, drugih troškova, sudskih i dugih pristojbi, predaje se Republici Hrvatskoj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XII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de-DE"/>
        </w:rPr>
        <w:t>STATUT I DRUGI OPĆI AKTI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tatut USJPDR "RIS" KUTINA  je temeljni akt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Svi drugi akti USJPDR "RIS" KUTINA moraju biti usklađeni s odredbama Stat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Ne primjenjuju se odredbe općih i pojedinačnih akata USJPDR "RIS" KUTINA i tijela USJPDR "RIS" KUTINA koje su u suprotnosti sa Statutom USJPDR "RIS" KUTINA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Nacrt Statuta utvrđuje inicijativni odbor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Nakon provedene rasprave po pitanjima svih primjedbi i prijedloga, Skupština USJPDR "RIS" KUTINA usvaja konačan prijedlog Stat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omjene i dopune Statuta USJPDR "RIS" KUTINA donose se prema postupku za donošenje Stat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ostupak promjene i dopune Statuta pokreć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Predsjedništvo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jmanje 1/3 članova Skupštine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redbe Statuta tumači predsjedništvo USJPDR "RIS" KUTINA i Nadzorni odbor USJPDR "RIS" KUTINA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I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PRIZNANJ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NAGRAD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Članovima USJPDR "RIS" KUTINA za rad i postignuća u ostvarivanju ciljeva Uduge, može se dodjeliti Priznanje ili nagra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ojedincima, pravnim osobama ili institucijama koje su na adekvatan i učinkovit način pomogle ostvarenju ciljeva USJPDR "RIS" KUTINA, može se dodijeliti zahvalnica, priznanje ili nagra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Zahvalnice, Priznanja i nagrade dodjeljuje Skupština USJPDR "RIS" KUTINA na prijedlog predsjedništva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  <w:lang w:val="hr-HR"/>
        </w:rPr>
        <w:t>4. Mjerila za dodjelu Priznanja i nagrada utvrđuje predsjedništvo USJPDR "RIS" KUTINA Pravilnikom o dodjeli Priznanja i nag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</w:rPr>
        <w:t>PRIJELAZN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ZAVR</w:t>
      </w:r>
      <w:r>
        <w:rPr>
          <w:b/>
          <w:sz w:val="24"/>
          <w:lang w:val="hr-HR"/>
        </w:rPr>
        <w:t>Š</w:t>
      </w:r>
      <w:r>
        <w:rPr>
          <w:b/>
          <w:sz w:val="24"/>
        </w:rPr>
        <w:t>N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ODREDB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T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STUPANJ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N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SNAG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vaj Statut stupa na snagu donošenjem </w:t>
      </w:r>
      <w:r>
        <w:rPr>
          <w:color w:val="000000"/>
          <w:sz w:val="24"/>
          <w:lang w:val="hr-HR"/>
        </w:rPr>
        <w:t>rješenja ureda državne uprave o upisu promjena</w:t>
      </w:r>
      <w:r>
        <w:rPr>
          <w:sz w:val="24"/>
          <w:lang w:val="hr-HR"/>
        </w:rPr>
        <w:t xml:space="preserve"> čime prestaje važiti Statut USDR "RIS" KUTINA iz 2005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760" w:righ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v.d. predsjednika US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                                                                                     </w:t>
      </w:r>
    </w:p>
    <w:p>
      <w:pPr>
        <w:pStyle w:val="Normal"/>
        <w:ind w:left="0" w:right="0" w:firstLine="1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</w:t>
      </w:r>
      <w:r>
        <w:rPr>
          <w:sz w:val="24"/>
          <w:lang w:val="hr-HR"/>
        </w:rPr>
        <w:t>Žan Žafran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hr-H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rFonts w:ascii="Arial" w:hAnsi="Arial" w:cs="Arial"/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ascii="Arial" w:hAnsi="Arial" w:cs="Arial"/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hanging="0"/>
      <w:outlineLvl w:val="8"/>
    </w:pPr>
    <w:rPr>
      <w:rFonts w:ascii="Arial" w:hAnsi="Arial" w:cs="Arial"/>
      <w:i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4"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lang w:val="hr-H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lang w:val="hr-H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  <w:lang w:val="hr-H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5:00Z</dcterms:created>
  <dc:creator>Gordan Frankovic</dc:creator>
  <dc:description/>
  <dc:language>en-US</dc:language>
  <cp:lastModifiedBy>Lynx</cp:lastModifiedBy>
  <cp:lastPrinted>2013-01-30T18:43:00Z</cp:lastPrinted>
  <dcterms:modified xsi:type="dcterms:W3CDTF">2013-04-10T18:07:00Z</dcterms:modified>
  <cp:revision>73</cp:revision>
  <dc:subject/>
  <dc:title>Na temelju čl</dc:title>
</cp:coreProperties>
</file>