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4"/>
        </w:rPr>
        <w:t>Na</w:t>
      </w:r>
      <w:r>
        <w:rPr>
          <w:color w:val="FF0000"/>
          <w:sz w:val="24"/>
          <w:lang w:val="hr-HR"/>
        </w:rPr>
        <w:t xml:space="preserve"> temelju</w:t>
      </w:r>
      <w:r>
        <w:rPr>
          <w:color w:val="FF0000"/>
          <w:sz w:val="24"/>
        </w:rPr>
        <w:t xml:space="preserve"> članaka 11. i 19. Zakona o udrugama “N.N 88/2001” od 01.siječnja 2001. god., Skupština  USJPDR "RIS" KUTINA specijalaca Domovinskog rata “RIS” Kutina, dana 04. studenoga 2005.god., u Janjoj Lipi, na svojoj 1. Izvanrednoj skupštini 2005.g. donosi izmjene i dopune Statuta USJPDR "RIS" KUTINA:</w:t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TATUT UDRUGE SPECIJALNE JEDINICE POLICIJE </w:t>
      </w:r>
    </w:p>
    <w:p>
      <w:pPr>
        <w:pStyle w:val="Normal"/>
        <w:jc w:val="center"/>
        <w:rPr/>
      </w:pPr>
      <w:r>
        <w:rPr>
          <w:b/>
          <w:bCs/>
          <w:sz w:val="24"/>
        </w:rPr>
        <w:t>IZ DOMOVINSKOG RATA”RIS” KUTINA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ĆE ODREDB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1. Udruga</w:t>
      </w:r>
      <w:r>
        <w:rPr>
          <w:sz w:val="24"/>
          <w:lang w:val="hr-HR"/>
        </w:rPr>
        <w:t xml:space="preserve"> </w:t>
      </w:r>
      <w:r>
        <w:rPr>
          <w:sz w:val="24"/>
        </w:rPr>
        <w:t>specijalne jedinice policije iz Domovinskog rata</w:t>
      </w:r>
      <w:r>
        <w:rPr>
          <w:sz w:val="24"/>
          <w:lang w:val="hr-HR"/>
        </w:rPr>
        <w:t xml:space="preserve"> “</w:t>
      </w:r>
      <w:r>
        <w:rPr>
          <w:sz w:val="24"/>
        </w:rPr>
        <w:t>RIS</w:t>
      </w:r>
      <w:r>
        <w:rPr>
          <w:sz w:val="24"/>
          <w:lang w:val="hr-HR"/>
        </w:rPr>
        <w:t>” Kutina  (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daljnjem</w:t>
      </w:r>
      <w:r>
        <w:rPr>
          <w:sz w:val="24"/>
          <w:lang w:val="hr-HR"/>
        </w:rPr>
        <w:t xml:space="preserve"> </w:t>
      </w:r>
      <w:r>
        <w:rPr>
          <w:sz w:val="24"/>
        </w:rPr>
        <w:t>tekstu</w:t>
      </w:r>
      <w:r>
        <w:rPr>
          <w:sz w:val="24"/>
          <w:lang w:val="hr-HR"/>
        </w:rPr>
        <w:t xml:space="preserve">: </w:t>
      </w:r>
      <w:r>
        <w:rPr>
          <w:sz w:val="24"/>
        </w:rPr>
        <w:t>USJPDR "RIS" KUTINA</w:t>
      </w:r>
      <w:r>
        <w:rPr>
          <w:sz w:val="24"/>
          <w:lang w:val="hr-HR"/>
        </w:rPr>
        <w:t xml:space="preserve">), 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smislu</w:t>
      </w:r>
      <w:r>
        <w:rPr>
          <w:sz w:val="24"/>
          <w:lang w:val="hr-HR"/>
        </w:rPr>
        <w:t xml:space="preserve"> č</w:t>
      </w:r>
      <w:r>
        <w:rPr>
          <w:sz w:val="24"/>
        </w:rPr>
        <w:t>l</w:t>
      </w:r>
      <w:r>
        <w:rPr>
          <w:sz w:val="24"/>
          <w:lang w:val="hr-HR"/>
        </w:rPr>
        <w:t xml:space="preserve">. 2. </w:t>
      </w:r>
      <w:r>
        <w:rPr>
          <w:sz w:val="24"/>
        </w:rPr>
        <w:t>Zakona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Udrugama</w:t>
      </w:r>
      <w:r>
        <w:rPr>
          <w:sz w:val="24"/>
          <w:lang w:val="hr-HR"/>
        </w:rPr>
        <w:t xml:space="preserve">,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dragovoljna</w:t>
      </w:r>
      <w:r>
        <w:rPr>
          <w:sz w:val="24"/>
          <w:lang w:val="hr-HR"/>
        </w:rPr>
        <w:t xml:space="preserve"> </w:t>
      </w:r>
      <w:r>
        <w:rPr>
          <w:sz w:val="24"/>
        </w:rPr>
        <w:t>udruga</w:t>
      </w:r>
      <w:r>
        <w:rPr>
          <w:sz w:val="24"/>
          <w:lang w:val="hr-HR"/>
        </w:rPr>
        <w:t xml:space="preserve"> </w:t>
      </w:r>
      <w:r>
        <w:rPr>
          <w:sz w:val="24"/>
        </w:rPr>
        <w:t>ratnih</w:t>
      </w:r>
      <w:r>
        <w:rPr>
          <w:sz w:val="24"/>
          <w:lang w:val="hr-HR"/>
        </w:rPr>
        <w:t xml:space="preserve"> pripadnika </w:t>
      </w:r>
      <w:r>
        <w:rPr>
          <w:sz w:val="24"/>
        </w:rPr>
        <w:t>Specijalne jedinice policije</w:t>
      </w:r>
      <w:r>
        <w:rPr>
          <w:sz w:val="24"/>
          <w:lang w:val="hr-HR"/>
        </w:rPr>
        <w:t xml:space="preserve"> “</w:t>
      </w:r>
      <w:r>
        <w:rPr>
          <w:sz w:val="24"/>
        </w:rPr>
        <w:t>RIS</w:t>
      </w:r>
      <w:r>
        <w:rPr>
          <w:sz w:val="24"/>
          <w:lang w:val="hr-HR"/>
        </w:rPr>
        <w:t xml:space="preserve">” </w:t>
      </w:r>
      <w:r>
        <w:rPr>
          <w:sz w:val="24"/>
        </w:rPr>
        <w:t>Kutina</w:t>
      </w:r>
      <w:r>
        <w:rPr>
          <w:sz w:val="24"/>
          <w:lang w:val="hr-HR"/>
        </w:rPr>
        <w:t xml:space="preserve">, </w:t>
      </w:r>
      <w:r>
        <w:rPr>
          <w:sz w:val="24"/>
        </w:rPr>
        <w:t>pridruženih</w:t>
      </w:r>
      <w:r>
        <w:rPr>
          <w:sz w:val="24"/>
          <w:lang w:val="hr-HR"/>
        </w:rPr>
        <w:t xml:space="preserve"> č</w:t>
      </w:r>
      <w:r>
        <w:rPr>
          <w:sz w:val="24"/>
        </w:rPr>
        <w:t>lanova</w:t>
      </w:r>
      <w:r>
        <w:rPr>
          <w:sz w:val="24"/>
          <w:lang w:val="hr-HR"/>
        </w:rPr>
        <w:t xml:space="preserve"> (</w:t>
      </w:r>
      <w:r>
        <w:rPr>
          <w:sz w:val="24"/>
        </w:rPr>
        <w:t>pripadnika</w:t>
      </w:r>
      <w:r>
        <w:rPr>
          <w:sz w:val="24"/>
          <w:lang w:val="hr-HR"/>
        </w:rPr>
        <w:t xml:space="preserve"> </w:t>
      </w:r>
      <w:r>
        <w:rPr>
          <w:sz w:val="24"/>
        </w:rPr>
        <w:t>drugih</w:t>
      </w:r>
      <w:r>
        <w:rPr>
          <w:sz w:val="24"/>
          <w:lang w:val="hr-HR"/>
        </w:rPr>
        <w:t xml:space="preserve"> </w:t>
      </w:r>
      <w:r>
        <w:rPr>
          <w:sz w:val="24"/>
        </w:rPr>
        <w:t>ustrojstvenih</w:t>
      </w:r>
      <w:r>
        <w:rPr>
          <w:sz w:val="24"/>
          <w:lang w:val="hr-HR"/>
        </w:rPr>
        <w:t xml:space="preserve"> </w:t>
      </w:r>
      <w:r>
        <w:rPr>
          <w:sz w:val="24"/>
        </w:rPr>
        <w:t>oblika</w:t>
      </w:r>
      <w:r>
        <w:rPr>
          <w:sz w:val="24"/>
          <w:lang w:val="hr-HR"/>
        </w:rPr>
        <w:t xml:space="preserve"> </w:t>
      </w:r>
      <w:r>
        <w:rPr>
          <w:sz w:val="24"/>
        </w:rPr>
        <w:t>SJP</w:t>
      </w:r>
      <w:r>
        <w:rPr>
          <w:sz w:val="24"/>
          <w:lang w:val="hr-HR"/>
        </w:rPr>
        <w:t xml:space="preserve"> </w:t>
      </w:r>
      <w:r>
        <w:rPr>
          <w:sz w:val="24"/>
        </w:rPr>
        <w:t>MUP</w:t>
      </w:r>
      <w:r>
        <w:rPr>
          <w:sz w:val="24"/>
          <w:lang w:val="hr-HR"/>
        </w:rPr>
        <w:t>-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RH ili Gardijskih brigada HV-a)</w:t>
      </w:r>
      <w:r>
        <w:rPr>
          <w:sz w:val="24"/>
          <w:lang w:val="hr-HR"/>
        </w:rPr>
        <w:t xml:space="preserve"> </w:t>
      </w:r>
      <w:r>
        <w:rPr>
          <w:sz w:val="24"/>
        </w:rPr>
        <w:t>iz</w:t>
      </w:r>
      <w:r>
        <w:rPr>
          <w:sz w:val="24"/>
          <w:lang w:val="hr-HR"/>
        </w:rPr>
        <w:t xml:space="preserve"> </w:t>
      </w:r>
      <w:r>
        <w:rPr>
          <w:sz w:val="24"/>
        </w:rPr>
        <w:t>Domovinskog</w:t>
      </w:r>
      <w:r>
        <w:rPr>
          <w:sz w:val="24"/>
          <w:lang w:val="hr-HR"/>
        </w:rPr>
        <w:t xml:space="preserve"> </w:t>
      </w:r>
      <w:r>
        <w:rPr>
          <w:sz w:val="24"/>
        </w:rPr>
        <w:t>rata</w:t>
      </w:r>
      <w:r>
        <w:rPr>
          <w:sz w:val="24"/>
          <w:lang w:val="hr-HR"/>
        </w:rPr>
        <w:t xml:space="preserve"> te počasnih članova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rad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>š</w:t>
      </w:r>
      <w:r>
        <w:rPr>
          <w:sz w:val="24"/>
        </w:rPr>
        <w:t>tit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omicanja</w:t>
      </w:r>
      <w:r>
        <w:rPr>
          <w:sz w:val="24"/>
          <w:lang w:val="hr-HR"/>
        </w:rPr>
        <w:t xml:space="preserve"> </w:t>
      </w:r>
      <w:r>
        <w:rPr>
          <w:sz w:val="24"/>
        </w:rPr>
        <w:t>zajedni</w:t>
      </w:r>
      <w:r>
        <w:rPr>
          <w:sz w:val="24"/>
          <w:lang w:val="hr-HR"/>
        </w:rPr>
        <w:t>č</w:t>
      </w:r>
      <w:r>
        <w:rPr>
          <w:sz w:val="24"/>
        </w:rPr>
        <w:t>kih</w:t>
      </w:r>
      <w:r>
        <w:rPr>
          <w:sz w:val="24"/>
          <w:lang w:val="hr-HR"/>
        </w:rPr>
        <w:t xml:space="preserve"> </w:t>
      </w:r>
      <w:r>
        <w:rPr>
          <w:sz w:val="24"/>
        </w:rPr>
        <w:t>nacionalnih</w:t>
      </w:r>
      <w:r>
        <w:rPr>
          <w:sz w:val="24"/>
          <w:lang w:val="hr-HR"/>
        </w:rPr>
        <w:t xml:space="preserve">, </w:t>
      </w:r>
      <w:r>
        <w:rPr>
          <w:sz w:val="24"/>
        </w:rPr>
        <w:t>socijalnih</w:t>
      </w:r>
      <w:r>
        <w:rPr>
          <w:sz w:val="24"/>
          <w:lang w:val="hr-HR"/>
        </w:rPr>
        <w:t xml:space="preserve">, </w:t>
      </w:r>
      <w:r>
        <w:rPr>
          <w:sz w:val="24"/>
        </w:rPr>
        <w:t>zdravstvenih</w:t>
      </w:r>
      <w:r>
        <w:rPr>
          <w:sz w:val="24"/>
          <w:lang w:val="hr-HR"/>
        </w:rPr>
        <w:t xml:space="preserve">, </w:t>
      </w:r>
      <w:r>
        <w:rPr>
          <w:sz w:val="24"/>
        </w:rPr>
        <w:t>sportskih</w:t>
      </w:r>
      <w:r>
        <w:rPr>
          <w:sz w:val="24"/>
          <w:lang w:val="hr-HR"/>
        </w:rPr>
        <w:t xml:space="preserve">, </w:t>
      </w:r>
      <w:r>
        <w:rPr>
          <w:sz w:val="24"/>
        </w:rPr>
        <w:t>kulturnih</w:t>
      </w:r>
      <w:r>
        <w:rPr>
          <w:sz w:val="24"/>
          <w:lang w:val="hr-HR"/>
        </w:rPr>
        <w:t xml:space="preserve">, </w:t>
      </w:r>
      <w:r>
        <w:rPr>
          <w:sz w:val="24"/>
        </w:rPr>
        <w:t>ekolo</w:t>
      </w:r>
      <w:r>
        <w:rPr>
          <w:sz w:val="24"/>
          <w:lang w:val="hr-HR"/>
        </w:rPr>
        <w:t>š</w:t>
      </w:r>
      <w:r>
        <w:rPr>
          <w:sz w:val="24"/>
        </w:rPr>
        <w:t>kih</w:t>
      </w:r>
      <w:r>
        <w:rPr>
          <w:sz w:val="24"/>
          <w:lang w:val="hr-HR"/>
        </w:rPr>
        <w:t xml:space="preserve">, </w:t>
      </w:r>
      <w:r>
        <w:rPr>
          <w:sz w:val="24"/>
        </w:rPr>
        <w:t>gospodarskih</w:t>
      </w:r>
      <w:r>
        <w:rPr>
          <w:sz w:val="24"/>
          <w:lang w:val="hr-HR"/>
        </w:rPr>
        <w:t xml:space="preserve">, </w:t>
      </w:r>
      <w:r>
        <w:rPr>
          <w:sz w:val="24"/>
        </w:rPr>
        <w:t>strukovnih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drugih</w:t>
      </w:r>
      <w:r>
        <w:rPr>
          <w:sz w:val="24"/>
          <w:lang w:val="hr-HR"/>
        </w:rPr>
        <w:t xml:space="preserve"> </w:t>
      </w:r>
      <w:r>
        <w:rPr>
          <w:sz w:val="24"/>
        </w:rPr>
        <w:t>interes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ciljeva</w:t>
      </w:r>
      <w:r>
        <w:rPr>
          <w:sz w:val="24"/>
          <w:lang w:val="hr-HR"/>
        </w:rPr>
        <w:t xml:space="preserve">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zajedni</w:t>
      </w:r>
      <w:r>
        <w:rPr>
          <w:sz w:val="24"/>
          <w:lang w:val="hr-HR"/>
        </w:rPr>
        <w:t>č</w:t>
      </w:r>
      <w:r>
        <w:rPr>
          <w:sz w:val="24"/>
        </w:rPr>
        <w:t>kih</w:t>
      </w:r>
      <w:r>
        <w:rPr>
          <w:sz w:val="24"/>
          <w:lang w:val="hr-HR"/>
        </w:rPr>
        <w:t xml:space="preserve"> </w:t>
      </w:r>
      <w:r>
        <w:rPr>
          <w:sz w:val="24"/>
        </w:rPr>
        <w:t>uvjerenja</w:t>
      </w:r>
      <w:r>
        <w:rPr>
          <w:sz w:val="24"/>
          <w:lang w:val="hr-HR"/>
        </w:rPr>
        <w:t xml:space="preserve">, </w:t>
      </w:r>
      <w:r>
        <w:rPr>
          <w:sz w:val="24"/>
        </w:rPr>
        <w:t>bez</w:t>
      </w:r>
      <w:r>
        <w:rPr>
          <w:sz w:val="24"/>
          <w:lang w:val="hr-HR"/>
        </w:rPr>
        <w:t xml:space="preserve"> </w:t>
      </w:r>
      <w:r>
        <w:rPr>
          <w:sz w:val="24"/>
        </w:rPr>
        <w:t>namjere</w:t>
      </w:r>
      <w:r>
        <w:rPr>
          <w:sz w:val="24"/>
          <w:lang w:val="hr-HR"/>
        </w:rPr>
        <w:t xml:space="preserve"> </w:t>
      </w:r>
      <w:r>
        <w:rPr>
          <w:sz w:val="24"/>
        </w:rPr>
        <w:t>stjecanja</w:t>
      </w:r>
      <w:r>
        <w:rPr>
          <w:sz w:val="24"/>
          <w:lang w:val="hr-HR"/>
        </w:rPr>
        <w:t xml:space="preserve"> </w:t>
      </w:r>
      <w:r>
        <w:rPr>
          <w:sz w:val="24"/>
        </w:rPr>
        <w:t>dobiti</w:t>
      </w:r>
      <w:r>
        <w:rPr>
          <w:sz w:val="24"/>
          <w:lang w:val="hr-HR"/>
        </w:rPr>
        <w:t xml:space="preserve">, </w:t>
      </w:r>
      <w:r>
        <w:rPr>
          <w:sz w:val="24"/>
        </w:rPr>
        <w:t>podvrgavaju</w:t>
      </w:r>
      <w:r>
        <w:rPr>
          <w:sz w:val="24"/>
          <w:lang w:val="hr-HR"/>
        </w:rPr>
        <w:t xml:space="preserve"> </w:t>
      </w:r>
      <w:r>
        <w:rPr>
          <w:sz w:val="24"/>
        </w:rPr>
        <w:t>pravilima</w:t>
      </w:r>
      <w:r>
        <w:rPr>
          <w:sz w:val="24"/>
          <w:lang w:val="hr-HR"/>
        </w:rPr>
        <w:t xml:space="preserve"> </w:t>
      </w:r>
      <w:r>
        <w:rPr>
          <w:sz w:val="24"/>
        </w:rPr>
        <w:t>koja</w:t>
      </w:r>
      <w:r>
        <w:rPr>
          <w:sz w:val="24"/>
          <w:lang w:val="hr-HR"/>
        </w:rPr>
        <w:t xml:space="preserve"> </w:t>
      </w:r>
      <w:r>
        <w:rPr>
          <w:sz w:val="24"/>
        </w:rPr>
        <w:t>ure</w:t>
      </w:r>
      <w:r>
        <w:rPr>
          <w:sz w:val="24"/>
          <w:lang w:val="hr-HR"/>
        </w:rPr>
        <w:t>đ</w:t>
      </w:r>
      <w:r>
        <w:rPr>
          <w:sz w:val="24"/>
        </w:rPr>
        <w:t>uju</w:t>
      </w:r>
      <w:r>
        <w:rPr>
          <w:sz w:val="24"/>
          <w:lang w:val="hr-HR"/>
        </w:rPr>
        <w:t xml:space="preserve"> </w:t>
      </w:r>
      <w:r>
        <w:rPr>
          <w:sz w:val="24"/>
        </w:rPr>
        <w:t>ustroj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djelovanje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  <w:r>
        <w:rPr>
          <w:sz w:val="24"/>
          <w:lang w:val="hr-HR"/>
        </w:rPr>
        <w:t>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NAZIV I SJEDIŠTE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</w:rPr>
        <w:t>1. Udruga nosi ime: Udruga specijalne jedinice policije iz  Domovinskog rata "RIS" Kutina.</w:t>
      </w:r>
    </w:p>
    <w:p>
      <w:pPr>
        <w:pStyle w:val="Normal"/>
        <w:jc w:val="both"/>
        <w:rPr/>
      </w:pPr>
      <w:r>
        <w:rPr>
          <w:sz w:val="24"/>
          <w:lang w:val="de-DE"/>
        </w:rPr>
        <w:t>2. Skraćeni naziv je USJPDR "RIS" KUTINA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lang w:val="de-DE"/>
        </w:rPr>
        <w:t>Članak 3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1. Sjedište USJPDR "RIS" KUTINA je u Kutini, Dom hrvatskih branitelja, Ljudevita Posavskog 27.</w:t>
      </w:r>
    </w:p>
    <w:p>
      <w:pPr>
        <w:pStyle w:val="Normal"/>
        <w:jc w:val="both"/>
        <w:rPr/>
      </w:pPr>
      <w:r>
        <w:rPr>
          <w:sz w:val="24"/>
          <w:lang w:val="de-DE"/>
        </w:rPr>
        <w:t>2. Ovlast za donošenje odluke o promjeni sjedišta USJPDR "RIS" KUTINA u dokumentima, daje se  predsjedništvu, isključivo u slučaju preseljenja na drugu adresu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PODRUČJE DJELOVANJA USJPDR "RIS" KUTIN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Članak 4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USJPDR "RIS" KUTINA djeluje na području Grada Kutine, Sisačko-moslavačke županije te na području Republike Hrvatske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Članak 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USJPDR "RIS" KUTINA je pravna osoba i upisuje se u Registar Ureda državne uprave i Registar udruga RH.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UPANJE I PREDSTAVLJANJE USJPDR "RIS" KU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JPDR "RIS" KUTINA zastupa i predstavlja predsjednik. U slučaju spriječenosti  </w:t>
      </w:r>
    </w:p>
    <w:p>
      <w:pPr>
        <w:pStyle w:val="Normal"/>
        <w:jc w:val="both"/>
        <w:rPr/>
      </w:pPr>
      <w:r>
        <w:rPr>
          <w:sz w:val="24"/>
        </w:rPr>
        <w:t>predsjednika, Udrugu zastupa i predstavlja zamjenik predsjednika USJPDR "RIS" KUTI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ILJEŽJA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1. Pečat USJPDR "RIS" KUTINA okruglog je oblika promjera 30 mm. Uz kružnicu koja omeđuje vanjski rub u pravilnom raporedu je  naziv USJPDR "RIS" KUTINA (Udruga specijalne jedinice policije iz Domovinskog rata KUTINA), u sredini se nalazi stilizirani znak s uzdignutim mačem koji je presječen s dvije munje te se u njemu očitavaju šahovska polja koja su ograničena elipsom kroz koju su vidljiva slova R i S jer u maču je prepoznatljivo slovo I,  te tako čine cjelin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Zastava USJPDR "RIS" KUTINA je pravokutnog oblika i crne boje. Rubovi zastave obloženi su zlatnom bojom i ukrasnim resama. U sredini zastave nalazi se logotip USJPDR "RIS" KUTINA: glava risa, hrvatski grb, znak specijalnih postrojbi, godina osnutka postrojbe; kojega okružuju slov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Dan USJPDR "RIS" KUTINA određuje nadnevak – 15. ožujak 1991. godine, dan okupljanja djelatnika u SJP "RIS", Policijske uprave (PU) Kutina, odnosno podjela prvih rješenja policajcima specijalcima u Ivanić-Gradu.</w:t>
      </w:r>
    </w:p>
    <w:p>
      <w:pPr>
        <w:pStyle w:val="Normal"/>
        <w:jc w:val="both"/>
        <w:rPr/>
      </w:pPr>
      <w:r>
        <w:rPr>
          <w:sz w:val="24"/>
          <w:lang w:val="hr-HR"/>
        </w:rPr>
        <w:t>4. Postrojba je od osnutka do gašenja koristila nazive: Jedinica za posebne namjene (JPN) PU Kutina, Posebna jedinica policije (PJP) PU Kutina i Specijalna jedinica policije (SJP) „Ris“ Kutina, Specijalna jedinica policije PU sisačko-moslavačke skupina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LJEVI I DJELATNOST 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Ciljevi USJPDR "RIS" KUTINA je promicanje općih i zajedničkih, socijalnih, pravnih, nacionalnih, strukovnih, informacijskih, sportskih, kulturnih i drugih interesa, te zajedničkih uvjerenja, bez namjere stjecanja dobiti, osim u slučaju kada se dobit koristi za osnovnu djelatnost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Temeljna programska orijentacija USJPDR "RIS" KUTINA je da se uz sveobuhvatno i neprekidno djelovanje i aktivnosti dužnosnika i tijela USJPDR "RIS" KUTINA ostvaruje kontinuirana i cjelovita skrb za članove USJPDR "RIS" KUTINA i članove njihovih obitelj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9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1. Djelatnost USJPDR "RIS" KUTINA ostvaruje se:        </w:t>
      </w:r>
    </w:p>
    <w:p>
      <w:pPr>
        <w:pStyle w:val="Normal"/>
        <w:jc w:val="both"/>
        <w:rPr/>
      </w:pPr>
      <w:r>
        <w:rPr>
          <w:sz w:val="24"/>
          <w:lang w:val="hr-HR"/>
        </w:rPr>
        <w:t>- okupljanjem što većeg broja članova USJPDR "RIS" KUTINA (djelatnog i pričuvnog sastava SJP "RIS" Kutina),</w:t>
      </w:r>
    </w:p>
    <w:p>
      <w:pPr>
        <w:pStyle w:val="Normal"/>
        <w:jc w:val="both"/>
        <w:rPr/>
      </w:pPr>
      <w:r>
        <w:rPr>
          <w:sz w:val="24"/>
          <w:lang w:val="hr-HR"/>
        </w:rPr>
        <w:t>- zaštitom statusa i promicanjem interesa i ciljeva članov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promicanjem i održanjem identiteta postrojbe SJP "RIS" Kutina, dostojnim obilježavanjem događaja Domovinskog ra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čuvanjem uspomena na Domovinski rat i na herojska djela njegovih sudionika te iniciranjem i sudjelovanjem u njegovom znanstvenom, umjetničkom, vjerskom i spomeničkom iskazivanj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zaštitom časti i dostojanstva poginulih u Domovinskom rat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rganiziranjem i sponzoriranjem stručno-forumske djelatnosti (stručni i znanstveni skupovi, okrugli stolovi, tribine...) poradi iznošenja istine o Domovinskom ratu u zemlji i inozemstv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čuvanjem slobodne i samostalne Hrvatske, razvojem demokracije, slobode građana i pravne države kao preduvjeta ostvarivanja ciljeva članova i prevladavanja teškoća stradalnika Domovinskog rat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- organiziranim pružanjem pomoći u prevladavanju socijalnih, zdravstvenih, psiholoških, pravnih i obiteljskih teškoća članova USJPDR "RIS" KUTINA kao i članova njihovih obitelji suradnjom i pomoći u skrbi za sve članove USJPDR "RIS" KUTINA,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- organiziranjem humanitarne pomoći socijalno ugroženim članovima USJPDR "RIS" KUTINA i članovima njihovih  obitelji, </w:t>
      </w:r>
    </w:p>
    <w:p>
      <w:pPr>
        <w:pStyle w:val="Normal"/>
        <w:jc w:val="both"/>
        <w:rPr/>
      </w:pPr>
      <w:r>
        <w:rPr>
          <w:sz w:val="24"/>
          <w:lang w:val="hr-HR"/>
        </w:rPr>
        <w:t>- organiziranjem posmrtne pripomoći za članove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prikupljanjem novčanih i materijalnih sredstava u zemlji i inozemstvu za pomoć u prevladavanju teškoća članova USJPDR "RIS" KUTINA i stradalnika Domovinskog rata te za ostvarivanje projekat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suradnjom s nadležnim državnim tijelima, institucijama i drugim državnim ustanovama poradi rješavanja ciljeva i interes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sudjelovanjem i potporom u radu državnih institucija u Republici Hrvatskoj na dosljednosti i provođenju odredbi svih zakonskih i podzakonskih akata, posebice kod reguliranja statusa članova USJPDR "RIS" KUTINA, kao i kod otkrivanja zločinaca, zločina, ratnih profitera, dezertera, počinitelja bilo kakovih kaznenih djela i drugih poroka,</w:t>
      </w:r>
    </w:p>
    <w:p>
      <w:pPr>
        <w:pStyle w:val="Normal"/>
        <w:jc w:val="both"/>
        <w:rPr/>
      </w:pPr>
      <w:r>
        <w:rPr>
          <w:sz w:val="24"/>
          <w:lang w:val="hr-HR"/>
        </w:rPr>
        <w:t>- organiziranjem kulturnih, športskih i drugih djelatnosti radi pomoći u socijalnoj reintegraciji članova USJPDR "RIS" KUTINA i unaprijeđenja kvalitete života članstva,</w:t>
      </w:r>
    </w:p>
    <w:p>
      <w:pPr>
        <w:pStyle w:val="Normal"/>
        <w:jc w:val="both"/>
        <w:rPr/>
      </w:pPr>
      <w:r>
        <w:rPr>
          <w:sz w:val="24"/>
          <w:lang w:val="hr-HR"/>
        </w:rPr>
        <w:t>- promicanjem tjelesne kulture (sport i rekreacija) poradi unaprijeđenja općih sposobnosti člano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omicanjem nacionalnih, povjesnih, kulturnih, gospodarskih i drugih vrednota, te promicanju i oplemenjivanju moralnih i etničkih vrednota hrvatskog naroda,</w:t>
      </w:r>
    </w:p>
    <w:p>
      <w:pPr>
        <w:pStyle w:val="Normal"/>
        <w:jc w:val="both"/>
        <w:rPr/>
      </w:pPr>
      <w:r>
        <w:rPr>
          <w:sz w:val="24"/>
          <w:lang w:val="hr-HR"/>
        </w:rPr>
        <w:t>- djelovanjem u dodjeli činova i odličja zaslužnim sudionicima Domovinskog rata, pripadnicima SJP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dodjelom nagrada i priznanja zaslužnim čelnicima, članovima tijela, djelatnicima i članovima USJPDR "RIS" KUTINA za stručan, kvalitetan i pregalački rad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RADNJA, POVEZIVANJE I DRUGI OBLICI DJELOVAN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Poradi ostvarivanja svojih ciljeva i interesa USJPDR "RIS" KUTINA može surađivati sa srodnim udrugama na području Republike Hrvatske, državnim i društvenim subjektima, tijelima, dužnosnicima ili pojedincima i drugim čimbenicima poradi učinkovitijeg ostvarivanja svojih ciljeva, interesa i načina djelovanja.</w:t>
      </w:r>
    </w:p>
    <w:p>
      <w:pPr>
        <w:pStyle w:val="Normal"/>
        <w:jc w:val="both"/>
        <w:rPr/>
      </w:pPr>
      <w:r>
        <w:rPr>
          <w:sz w:val="24"/>
          <w:lang w:val="hr-HR"/>
        </w:rPr>
        <w:t>2. USJPDR "RIS" KUTINA se može povezati odnosno udružiti u zajednicu udruga sa srodnim udrugama na području Republike Hrvatske, isključivo u svezi ostvarivanja svojih ciljeva i interesa.</w:t>
      </w:r>
    </w:p>
    <w:p>
      <w:pPr>
        <w:pStyle w:val="Normal"/>
        <w:jc w:val="both"/>
        <w:rPr/>
      </w:pPr>
      <w:r>
        <w:rPr>
          <w:sz w:val="24"/>
          <w:lang w:val="hr-HR"/>
        </w:rPr>
        <w:t>3. USJPDR "RIS" KUTINA ima pravo i obvezu potraživati informacije, surađivati, poticati i na drugi odgovarajući način ostvarivati ili štititi pravo i interese sudionika i stradalnika Domovinskog ra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JAVNOST RAD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Rad USJPDR "RIS" KUTINA je javan i transparentan.</w:t>
      </w:r>
    </w:p>
    <w:p>
      <w:pPr>
        <w:pStyle w:val="Normal"/>
        <w:jc w:val="both"/>
        <w:rPr/>
      </w:pPr>
      <w:r>
        <w:rPr>
          <w:sz w:val="24"/>
          <w:lang w:val="hr-HR"/>
        </w:rPr>
        <w:t>2. Sa sjednica pojedinih tijela USJPDR "RIS" KUTINA, iznimno se može isključiti javnost, kada se raspravlja i odlučuje o pitanjima koja su Statutom određena kao službena ili poslovna taj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lužbenom tajnom smatraju 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lang w:val="hr-HR"/>
        </w:rPr>
        <w:t>osobni podaci o članovima USJPDR "RIS" KUTI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  <w:lang w:val="hr-HR"/>
        </w:rPr>
        <w:t>zaštita interesa USJPDR "RIS" KUTINA i njenih članova,</w:t>
      </w:r>
    </w:p>
    <w:p>
      <w:pPr>
        <w:pStyle w:val="Normal"/>
        <w:ind w:firstLine="360"/>
        <w:jc w:val="both"/>
        <w:rPr/>
      </w:pPr>
      <w:r>
        <w:rPr>
          <w:sz w:val="24"/>
          <w:lang w:val="hr-HR"/>
        </w:rPr>
        <w:t>-     idejni projekti iz djelatnosti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-     ostali dokumenti koja tijela USJPDR "RIS" KUTINA proglase službenom tajn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hr-HR"/>
        </w:rPr>
        <w:t>Č</w:t>
      </w:r>
      <w:r>
        <w:rPr>
          <w:b/>
          <w:sz w:val="24"/>
        </w:rPr>
        <w:t>LANSTVO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sz w:val="24"/>
        </w:rPr>
        <w:t>Članak 12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Udruga ima temeljne, pridružene i počasne članov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Članstvo u Udruzi je dragovolj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ELJNO ČLANST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Temeljnim članom USJPDR "RIS" KUTINA može postati državljanin RH, ratni pripadnik djelatnog i pričuvnog sastava SJP “RIS” Kutina MUP-a RH, čiji je angažman u SJP „Ris“ Kutina trajao najmanje 90 dana u periodu trajanja Domovinskog rata kao pripadnik SJP „Ris“ Kutina, a koji prihvaća načela, program i Statut USJPDR "RIS" KUTINA te izražava spremnost promicanja ciljeva i provedbe zadaća USJPDR "RIS" KUTI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</w:rPr>
        <w:t>PRIDRU</w:t>
      </w:r>
      <w:r>
        <w:rPr>
          <w:sz w:val="24"/>
          <w:lang w:val="hr-HR"/>
        </w:rPr>
        <w:t>Ž</w:t>
      </w:r>
      <w:r>
        <w:rPr>
          <w:sz w:val="24"/>
        </w:rPr>
        <w:t>ENO</w:t>
      </w:r>
      <w:r>
        <w:rPr>
          <w:sz w:val="24"/>
          <w:lang w:val="hr-HR"/>
        </w:rPr>
        <w:t xml:space="preserve"> Č</w:t>
      </w:r>
      <w:r>
        <w:rPr>
          <w:sz w:val="24"/>
        </w:rPr>
        <w:t>LANST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4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Pridruženim članom USJPDR "RIS" KUTINA može postati državljanin RH, osoba koja je u sklopu postrojbe (SJP MUP-a RH ili Gardijske brigade) organizirano sudjelovala pri realizaciji aktivnosti i zadaća postrojbe, a nema uvjeta za prijam u članstvo u svojstvu temeljnog člana.</w:t>
      </w:r>
    </w:p>
    <w:p>
      <w:pPr>
        <w:pStyle w:val="Normal"/>
        <w:jc w:val="both"/>
        <w:rPr/>
      </w:pPr>
      <w:r>
        <w:rPr>
          <w:sz w:val="24"/>
          <w:lang w:val="hr-HR"/>
        </w:rPr>
        <w:t>2. Odluku o prijedlogu prijama sa statusom pridruženog člana, na prijedlog članova predsjedništva ili članova tijela USJPDR "RIS" KUTINA, donosi Skupština USJPDR "RIS" KUTINA.</w:t>
      </w:r>
    </w:p>
    <w:p>
      <w:pPr>
        <w:pStyle w:val="Normal"/>
        <w:jc w:val="both"/>
        <w:rPr/>
      </w:pPr>
      <w:r>
        <w:rPr>
          <w:sz w:val="24"/>
        </w:rPr>
        <w:t>3. Pridruženi član ne može birati niti biti biran u tijela USJPDR "RIS" KU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ASNO</w:t>
      </w:r>
      <w:r>
        <w:rPr>
          <w:sz w:val="24"/>
          <w:lang w:val="hr-HR"/>
        </w:rPr>
        <w:t xml:space="preserve"> Č</w:t>
      </w:r>
      <w:r>
        <w:rPr>
          <w:sz w:val="24"/>
        </w:rPr>
        <w:t>LANST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  <w:lang w:val="hr-HR"/>
        </w:rPr>
      </w:pPr>
      <w:r>
        <w:rPr>
          <w:sz w:val="24"/>
          <w:lang w:val="hr-HR"/>
        </w:rPr>
        <w:t>Članak 15.</w:t>
      </w:r>
    </w:p>
    <w:p>
      <w:pPr>
        <w:pStyle w:val="Normal"/>
        <w:ind w:left="3600"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1. Počasnim članovima USJPDR "RIS" KUTINA mogu postati državljani RH, članovi obitelji poginulog, zatočenog, nestalog, ranjenog ili umrlog pripadnika SJP "RIS" Kutina MUP-a RH, iznimno na zahtjev članova porodica poginulih. </w:t>
      </w:r>
    </w:p>
    <w:p>
      <w:pPr>
        <w:pStyle w:val="Normal"/>
        <w:jc w:val="both"/>
        <w:rPr/>
      </w:pPr>
      <w:r>
        <w:rPr>
          <w:sz w:val="24"/>
          <w:lang w:val="hr-HR"/>
        </w:rPr>
        <w:t>2. Počasnim članom USJPDR "RIS" KUTINA, može postati fizička i pravna osoba, hrvatski ili strani državljani koji su svojim djelovanjem podupirali Domovinski rat, SJP “RIS” Kutina ili na neki drugi način  doprinijeli ugledu Republike Hrvatske.</w:t>
      </w:r>
    </w:p>
    <w:p>
      <w:pPr>
        <w:pStyle w:val="Normal"/>
        <w:jc w:val="both"/>
        <w:rPr/>
      </w:pPr>
      <w:r>
        <w:rPr>
          <w:sz w:val="24"/>
          <w:lang w:val="hr-HR"/>
        </w:rPr>
        <w:t>3. Pravna osoba sa statusom počasnog člana imenuje predstavnika koji ju zastupa u radu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4. Odluku o prijedlogu prijama sa statusom počasnog člana, na prijedlog članova predsjedništva ili članova tijela USJPDR "RIS" KUTINA, donosi Skupštin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5. Počasni član ne može birati niti biti biran u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UČLANJENJE I EVIDENCIJA ČLANOVA USJPDR "RIS" KUTINA</w:t>
      </w: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hr-HR"/>
        </w:rPr>
        <w:t xml:space="preserve">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6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1. Prijam u temeljno članstvo USJPDR "RIS" KUTINA obavlja se u središtu USJPDR "RIS" KUTINA ili u njezinim ustrojstvenim organizacijskim oblicima.</w:t>
      </w:r>
    </w:p>
    <w:p>
      <w:pPr>
        <w:pStyle w:val="Normal"/>
        <w:rPr/>
      </w:pPr>
      <w:r>
        <w:rPr>
          <w:sz w:val="24"/>
          <w:lang w:val="hr-HR"/>
        </w:rPr>
        <w:t>2. Članom USJPDR "RIS" KUTINA postaje osoba koja ispunjava propisane uvjete za učlanjenje s danom potpisivanja pristupnog lista, odnosno pristup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O ispunjenju uvjeta za učlanjenje, odlučuje predsjedništvo.</w:t>
      </w:r>
    </w:p>
    <w:p>
      <w:pPr>
        <w:pStyle w:val="Normal"/>
        <w:jc w:val="both"/>
        <w:rPr/>
      </w:pPr>
      <w:r>
        <w:rPr>
          <w:sz w:val="24"/>
          <w:lang w:val="hr-HR"/>
        </w:rPr>
        <w:t>4. Udruga vodi evidenciju svih članov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5. U evidenciji članova USJPDR "RIS" KUTINA zabilježit će se dragovoljno pristupanje u obranu Republike Hrvatsk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VA I OBVEZE TEMELJNIH ČLANOVA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7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Član USJPDR "RIS" KUTINA ima pravo:</w:t>
      </w:r>
    </w:p>
    <w:p>
      <w:pPr>
        <w:pStyle w:val="Normal"/>
        <w:jc w:val="both"/>
        <w:rPr/>
      </w:pPr>
      <w:r>
        <w:rPr>
          <w:sz w:val="24"/>
          <w:lang w:val="hr-HR"/>
        </w:rPr>
        <w:t>- Birati i biti biran u sva tijela USJPDR "RIS" KUTINA,</w:t>
      </w:r>
    </w:p>
    <w:p>
      <w:pPr>
        <w:pStyle w:val="Normal"/>
        <w:rPr/>
      </w:pPr>
      <w:r>
        <w:rPr>
          <w:sz w:val="24"/>
          <w:lang w:val="hr-HR"/>
        </w:rPr>
        <w:t>- Sudjelovati u svakodnevnom radu i oblikovanju USJPDR "RIS" KUTINA, osobito u raspravama, prijedlozima i zahtjevima,</w:t>
      </w:r>
    </w:p>
    <w:p>
      <w:pPr>
        <w:pStyle w:val="Normal"/>
        <w:jc w:val="both"/>
        <w:rPr/>
      </w:pPr>
      <w:r>
        <w:rPr>
          <w:sz w:val="24"/>
          <w:lang w:val="hr-HR"/>
        </w:rPr>
        <w:t>- Biti obavještavan o radu USJPDR "RIS" KUTINA od strane članova tijela USJPDR "RIS" KUTINA o uvojenim  odlukama i zauzetim stajalištima,</w:t>
      </w:r>
    </w:p>
    <w:p>
      <w:pPr>
        <w:pStyle w:val="Normal"/>
        <w:rPr/>
      </w:pPr>
      <w:r>
        <w:rPr>
          <w:sz w:val="24"/>
          <w:lang w:val="hr-HR"/>
        </w:rPr>
        <w:t>- Tražiti pomoć od USJPDR "RIS" KUTINA, koja je kao takova propisana ovim Statutom ili drugim vezanim dokumentim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8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Član USJPDR "RIS" KUTINA ima obveze:</w:t>
      </w:r>
    </w:p>
    <w:p>
      <w:pPr>
        <w:pStyle w:val="Normal"/>
        <w:jc w:val="both"/>
        <w:rPr/>
      </w:pPr>
      <w:r>
        <w:rPr>
          <w:sz w:val="24"/>
          <w:lang w:val="hr-HR"/>
        </w:rPr>
        <w:t>-  Provoditi i ostvarivati ciljeve USJPDR "RIS" KUT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idržavati se i poštivati odredbe Statuta, programa i dugih općih akata,</w:t>
      </w:r>
    </w:p>
    <w:p>
      <w:pPr>
        <w:pStyle w:val="Normal"/>
        <w:jc w:val="both"/>
        <w:rPr/>
      </w:pPr>
      <w:r>
        <w:rPr>
          <w:sz w:val="24"/>
          <w:lang w:val="hr-HR"/>
        </w:rPr>
        <w:t>-  Provoditi odluke tijel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 Čuvati interese i ugled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Poštovati moralni kodeks ponašanja u Udruz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Redovito plaćati članar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dluku o visini članarine i oslobađanju od plaćanje iste donosi predsjediništvo USJPDR "RIS" KUTINA za svaku kalendarsku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hr-HR"/>
        </w:rPr>
        <w:t>O</w:t>
      </w:r>
      <w:r>
        <w:rPr>
          <w:sz w:val="24"/>
        </w:rPr>
        <w:t>BVEZE</w:t>
      </w:r>
      <w:r>
        <w:rPr>
          <w:sz w:val="24"/>
          <w:lang w:val="hr-HR"/>
        </w:rPr>
        <w:t xml:space="preserve"> Č</w:t>
      </w:r>
      <w:r>
        <w:rPr>
          <w:sz w:val="24"/>
        </w:rPr>
        <w:t>LANOVA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TIJELIMA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Izabrani članovi u tijela USJPDR "RIS" KUTINA imaju ista prava i obveze kao i ostali članovi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Izabrani članovi u tijela USJPDR "RIS" KUTINA obvezni su sudjelovati u radu sjednica tijela USJPDR "RIS" KUTINA u koje su izabrani kao i radu sjednice Skupštine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O svom radu u tijelima USJPDR "RIS" KUTINA, izabrani članovi, dužni su podnositi izvješća i o istim raspravljati s članovima USJPDR "RIS" KUTINA kao i o svim važnim pitanjima iz područja svog djelokruga ra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GOVNA</w:t>
      </w:r>
      <w:r>
        <w:rPr>
          <w:sz w:val="24"/>
          <w:lang w:val="hr-HR"/>
        </w:rPr>
        <w:t xml:space="preserve"> </w:t>
      </w:r>
      <w:r>
        <w:rPr>
          <w:sz w:val="24"/>
        </w:rPr>
        <w:t>ODGOVORNOST</w:t>
      </w:r>
      <w:r>
        <w:rPr>
          <w:sz w:val="24"/>
          <w:lang w:val="hr-HR"/>
        </w:rPr>
        <w:t xml:space="preserve"> Č</w:t>
      </w:r>
      <w:r>
        <w:rPr>
          <w:sz w:val="24"/>
        </w:rPr>
        <w:t>LANOVA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1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Član USJPDR "RIS" KUTINA stegovno je odgovoran spram odredbi ovog Statuta i drugih općih akata, programa i propis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</w:rPr>
        <w:t>PRESTANAK</w:t>
      </w:r>
      <w:r>
        <w:rPr>
          <w:sz w:val="24"/>
          <w:lang w:val="hr-HR"/>
        </w:rPr>
        <w:t xml:space="preserve"> Č</w:t>
      </w:r>
      <w:r>
        <w:rPr>
          <w:sz w:val="24"/>
        </w:rPr>
        <w:t>LANSTVA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UDRU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</w:t>
      </w:r>
      <w:r>
        <w:rPr>
          <w:sz w:val="24"/>
        </w:rPr>
        <w:t>lanak</w:t>
      </w:r>
      <w:r>
        <w:rPr>
          <w:sz w:val="24"/>
          <w:lang w:val="hr-HR"/>
        </w:rPr>
        <w:t xml:space="preserve"> 22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Članstvo u Udruzi prestaj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sključivanjem iz članst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epoštivanjem i grubim kršenjem uvjeta propisanih ovim Statutom,</w:t>
      </w:r>
    </w:p>
    <w:p>
      <w:pPr>
        <w:pStyle w:val="Normal"/>
        <w:rPr/>
      </w:pPr>
      <w:r>
        <w:rPr>
          <w:sz w:val="24"/>
          <w:lang w:val="hr-HR"/>
        </w:rPr>
        <w:t>- činjenju ili nečinjenju onih djela, radnji i prekršaja koji mogu imati teže posljedice po prava, interese i ugled USJPDR "RIS" KUTINA kao i onih djela i radnji za koje je izrečena pravomoćna sudska presuda.</w:t>
      </w:r>
    </w:p>
    <w:p>
      <w:pPr>
        <w:pStyle w:val="Normal"/>
        <w:jc w:val="both"/>
        <w:rPr/>
      </w:pPr>
      <w:r>
        <w:rPr>
          <w:sz w:val="24"/>
          <w:lang w:val="hr-HR"/>
        </w:rPr>
        <w:t>- neopravdanim neplaćanjem članarine duže od dvije (2) godin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stupanjem iz članstva na osobni zahtjev,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- smrću člana.</w:t>
      </w:r>
    </w:p>
    <w:p>
      <w:pPr>
        <w:pStyle w:val="Normal"/>
        <w:rPr/>
      </w:pPr>
      <w:r>
        <w:rPr>
          <w:sz w:val="24"/>
          <w:lang w:val="hr-HR"/>
        </w:rPr>
        <w:t>2. Prijelog o  isključivanju donosi predsjedništvo USJPDR "RIS" KUTINA koji daje na odluku Sudu čast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3. Protiv odluke Suda časti o isključenju dopušten je pismeni prigovor Skupštini USJPDR "RIS" KUTINA u roku od 30 dana. Odluka Skupštine USJPDR "RIS" KUTINA je konačna. Prigovor se podnosi putem predsjedništv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4. Predsjedništvo je dužno pismeni prigovor uvrstiti u dnevni red na prvoj slijedećoj skupšti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Prava člana protiv kojeg se vodi postupak miruju do pravomoćnosti.</w:t>
      </w:r>
    </w:p>
    <w:p>
      <w:pPr>
        <w:pStyle w:val="Normal"/>
        <w:rPr/>
      </w:pPr>
      <w:r>
        <w:rPr>
          <w:sz w:val="24"/>
          <w:lang w:val="hr-HR"/>
        </w:rPr>
        <w:t>6. Član USJPDR "RIS" KUTINA ima pravo istupiti iz članstva USJPDR "RIS" KUTINA podnošenjem pisane izjave o istupanju. Izjava se podnosi ovlaštenom tijelu za donošenje odluke o primanju u članstv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</w:t>
      </w:r>
    </w:p>
    <w:p>
      <w:pPr>
        <w:pStyle w:val="Normal"/>
        <w:jc w:val="center"/>
        <w:rPr/>
      </w:pPr>
      <w:r>
        <w:rPr>
          <w:b/>
          <w:sz w:val="24"/>
        </w:rPr>
        <w:t>USTROJ USJPDR "RIS" KUTINA I OSNOVE USTRO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4"/>
          <w:szCs w:val="24"/>
          <w:lang w:val="hr-HR"/>
        </w:rPr>
        <w:t>Udruga je temeljni organizacijski oblik  djelovanja i rada svih članova USJPDR "RIS"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TINA koji svoja prava i obveze ostvaruju osobno ili posredno putem tijela i dužnosnika USJPDR "RIS" KUTIN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Unutarnji ustroj USJPDR "RIS" KUTINA SJPDR “Ris“ Kutina je sustav kojeg čine ustrojstveni oblici odnosno podružnice  koje imaju svojstvo pravne osobe, a na njih se također primjenjuje Zakon o Udrugam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</w:rPr>
        <w:t>V</w:t>
      </w:r>
      <w:r>
        <w:rPr>
          <w:b/>
          <w:sz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STROJSTVENI OBLICI USJPDR "RIS" KUTIN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4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/>
        </w:rPr>
        <w:t xml:space="preserve">1.    Ustrojstveni oblik USJPDR "RIS" KUTINA je podružnica: 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1. Podružnica USJPDR "RIS" KUTINA s područja grada Garešnica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2. Podružnica USJPDR "RIS" KUTINA s područja grada Ivanić-Grad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3. Podružnica USJPDR "RIS" KUTINA s područja grada Kutina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4. Podružnica USJPDR "RIS" KUTINA s područja grada Novska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/>
        </w:rPr>
        <w:t>2.    Podružnica se osniva poradi opravdane potrebe na području djelovanja USJPDR "RIS" KUTINA, odlukom članova USJPDR "RIS" KUTINA s tog podrućja i suglasnosti odnosno odlukom Predsjedništva USJPDR "RIS" KUTINA.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/>
        </w:rPr>
        <w:t>3.    Podružnice svojim osnutkom, Statutom i registracijom stječe svojstvo pravne osob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4.    </w:t>
      </w:r>
      <w:r>
        <w:rPr>
          <w:sz w:val="24"/>
          <w:lang w:val="hr-HR"/>
        </w:rPr>
        <w:t>Podružnice mogu osnovati svoje ustrojstvene oblike (</w:t>
      </w:r>
      <w:r>
        <w:rPr>
          <w:sz w:val="24"/>
        </w:rPr>
        <w:t xml:space="preserve">ogranke, klubove i slično)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ladno Zakonu o udrugama čl. 7. t. 3.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hr-HR"/>
        </w:rPr>
        <w:t>5.    Statut i ostali akti koje donosi ustrojstveni oblik, moraju biti u skladu sa Statutom USJPDR "RIS" KUTINA  i  Zakonom o Udrugama.</w:t>
      </w:r>
    </w:p>
    <w:p>
      <w:pPr>
        <w:pStyle w:val="Normal"/>
        <w:jc w:val="both"/>
        <w:rPr/>
      </w:pPr>
      <w:r>
        <w:rPr>
          <w:sz w:val="24"/>
        </w:rPr>
        <w:t xml:space="preserve">6.   Način rada, ustroj, ciljevi i zadaci ustrojstvenih oblika USJPDR "RIS" KUTINA, određen je odredbama Zakona o  udrugama i na </w:t>
        <w:softHyphen/>
        <w:t>njih se na odgovarajući način primje</w:t>
        <w:softHyphen/>
        <w:t>njuju odred</w:t>
        <w:softHyphen/>
        <w:t>be Zakona o udrugam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  Inicijativni odbor,  Skupština USJPDR "RIS" KUTINA i tijela USJPDR "RIS" KUTINA smatraju se utemeljiteljima USJPDR "RIS" KUTINA, prema odredbama ovog Statuta i odredbama  Zakona o Udrugama.</w:t>
      </w:r>
    </w:p>
    <w:p>
      <w:pPr>
        <w:pStyle w:val="Normal"/>
        <w:suppressAutoHyphens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  Ustroj USJPDR "RIS" KUTINA predviđen ovim Statutom mora se uspostaviti najkasnije u roku od trideset (30) dana od stupanja Statuta USJPDR "RIS" KUTINA na snagu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JEL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1. USJPDR "RIS" KUTINA ”RIS” Kutina, ima svoja tijela i dužnosnike. </w:t>
      </w:r>
    </w:p>
    <w:p>
      <w:pPr>
        <w:pStyle w:val="Normal"/>
        <w:jc w:val="both"/>
        <w:rPr/>
      </w:pPr>
      <w:r>
        <w:rPr>
          <w:sz w:val="24"/>
          <w:lang w:val="hr-HR"/>
        </w:rPr>
        <w:t>1.1. Tijela USJPDR "RIS" KUTINA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Skupš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Predsjedništvo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Nadzorni odbor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Sud časti</w:t>
      </w:r>
    </w:p>
    <w:p>
      <w:pPr>
        <w:pStyle w:val="Normal"/>
        <w:jc w:val="both"/>
        <w:rPr/>
      </w:pPr>
      <w:r>
        <w:rPr>
          <w:sz w:val="24"/>
          <w:lang w:val="hr-HR"/>
        </w:rPr>
        <w:t>1.2.  Dužnosnici USJPDR "RIS" KUTINA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 Predsjedni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 Zamjenik predsjedni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 Dopredsjednik – četiri (4) člana – predsjednici podružnic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  Tajnik-rizničar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UP</w:t>
      </w:r>
      <w:r>
        <w:rPr>
          <w:b/>
          <w:sz w:val="24"/>
          <w:lang w:val="hr-HR"/>
        </w:rPr>
        <w:t>Š</w:t>
      </w:r>
      <w:r>
        <w:rPr>
          <w:b/>
          <w:sz w:val="24"/>
        </w:rPr>
        <w:t>TIN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Skupštinu USJPDR "RIS" KUTINA čine članovi, nazočni na Skupštini.</w:t>
      </w:r>
    </w:p>
    <w:p>
      <w:pPr>
        <w:pStyle w:val="Normal"/>
        <w:jc w:val="both"/>
        <w:rPr/>
      </w:pPr>
      <w:r>
        <w:rPr>
          <w:sz w:val="24"/>
          <w:lang w:val="hr-HR"/>
        </w:rPr>
        <w:t>2. Skupština USJPDR "RIS" KUTINA je najviše temeljno tijelo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ĆA I OVLASTI SKUPŠTINE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7.</w:t>
      </w:r>
    </w:p>
    <w:p>
      <w:pPr>
        <w:pStyle w:val="Normal"/>
        <w:jc w:val="both"/>
        <w:rPr/>
      </w:pPr>
      <w:r>
        <w:rPr>
          <w:sz w:val="24"/>
          <w:lang w:val="hr-HR"/>
        </w:rPr>
        <w:t>1. Skupština USJPDR "RIS" KUTINA: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, mijenja i dopunjuje Statut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bira, potvrđuje i razrješava članove predsjedništva, Nadzornog odbora i Suda časti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program djelatnosti i plan rada USJPDR "RIS" KUTINA, na prijedlog predsjednika i predsjedništ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financijski plan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razmatra i usvaja izvješća o radu tijel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odluku o ovlaštenoj osobi za zastupanje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donosi odluke u skladu sa Statutom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odlučuje o promjeni imena ili znak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odlučuje o povezivanju i razdruživanju USJPDR "RIS" KUTINA u zajednicu udrug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može donijeti odluku o prestanku postojanj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Skupština USJPDR "RIS" KUTINA radi prema Poslovniku kojeg sama donosi na prijedlog Predsjedništ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kupština može prenijeti ovlasti iz svoje nadležnosti na predsjedništvo USJPDR "RIS" KUTINA, osim promjene postojećeg i donošenja novog Statuta, te izbora tijela i dužnosnik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Skupština USJPDR "RIS" KUTINA može razriješiti pojedino tijelo USJPDR "RIS" KUTINA, Člana tijela USJPDR "RIS" KUTINA ili dužnosnika USJPDR "RIS" KUTINA poradi neizvršenja obveza ili u drugim slučajevima kad je potrebno zaštititi prava, interese i ugled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Skupština USJPDR "RIS" KUTINA potvrđuje ili ne potvrđuje prijedlog o prijemu pridruženih ili počasnih članov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ZASJEDANJE SKUPŠTINE USJPDR "RIS" KUTIN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Zasjedanja Skupštine USJPDR "RIS" KUTINA mogu biti redovna i izvanredna.</w:t>
      </w:r>
    </w:p>
    <w:p>
      <w:pPr>
        <w:pStyle w:val="Normal"/>
        <w:jc w:val="both"/>
        <w:rPr/>
      </w:pPr>
      <w:r>
        <w:rPr>
          <w:sz w:val="24"/>
          <w:lang w:val="hr-HR"/>
        </w:rPr>
        <w:t>2. Na zasjedanje Skupštine pozivaju se pismenim pozivom ili na drugi način svi članovi USJPDR "RIS" KUTINA najmanje sedam (7) dana prije održavanja zasjedanja Skupštine.</w:t>
      </w:r>
    </w:p>
    <w:p>
      <w:pPr>
        <w:pStyle w:val="Normal"/>
        <w:jc w:val="both"/>
        <w:rPr/>
      </w:pPr>
      <w:r>
        <w:rPr>
          <w:sz w:val="24"/>
          <w:lang w:val="hr-HR"/>
        </w:rPr>
        <w:t>3. U iznimnim okolnostima obavijest o zasjedanju Skupštine USJPDR "RIS" KUTINA može biti i organizirana uz pomoć medi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4. Na zasjedanju Skupštine pravo glasa na skupštini imaju po deset (10) delegiranih članova iz svake podružnice USJPDR "RIS" KUTINA s pravom glasa. Kvorum čini najmanje trideset (30) članova s pravom gla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5. Skupština odluke donosi nadpolovičnom većinom nazočnih člano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1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Redovna zasjedanja skupštine USJPDR "RIS" KUTINA održavati će se najmanje jednom godišnje, a svake dvije (2) godine redovno izborno zasjedanje, a odluku o sazivanju donosi predsjednik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Izvanredno zasjedanje Skupštine saziva predsjedsjednik USJPDR "RIS" KUTINA prema potrebi na temelju: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predsjedništv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nadzornog odbor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Suda ča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odluke Glavnog odbor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pismenog zahtjeva najmanje 1/3 članov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pismenog zahtjeva ustrojstvenog oblik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3. Predsjednik USJPDR "RIS" KUTINA dužan je sazvati izvanredno zasjedanje Skupštine u roku od trideset (30) dana od dana primitka pismenog zahtjeva. </w:t>
      </w:r>
    </w:p>
    <w:p>
      <w:pPr>
        <w:pStyle w:val="Normal"/>
        <w:jc w:val="both"/>
        <w:rPr/>
      </w:pPr>
      <w:r>
        <w:rPr>
          <w:sz w:val="24"/>
          <w:lang w:val="hr-HR"/>
        </w:rPr>
        <w:t>4. Ukoliko predsjednik USJPDR "RIS" KUTINA ne sazove izvanredno zasjedanje Skupštine USJPDR "RIS" KUTINA u navedenom roku, istekom roka ili iz opravdanih razloga, izvanredno zasjedanje Skupštine USJPDR "RIS" KUTINA saziva tijelo koje je podnijelo zahtijev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SJEDNI</w:t>
      </w:r>
      <w:r>
        <w:rPr>
          <w:sz w:val="24"/>
          <w:lang w:val="hr-HR"/>
        </w:rPr>
        <w:t>Š</w:t>
      </w:r>
      <w:r>
        <w:rPr>
          <w:sz w:val="24"/>
        </w:rPr>
        <w:t>TVO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2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edsjedništvo USJPDR "RIS" KUTINA či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predsjednik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zamjenik predsjednik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- četiri (4) dopredsjednika koji su ujedno i predsjednici Podružnica,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tajnik-rizničar (1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- četiri (4) člana, iz svake podružnice po jedan član od kojih se bira predsjednik i zamjenik predsjed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2. Mandat članova predsjedništva traje dvije (2) godine i može se ponovi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>ZADAĆE I OVLASTI PREDSJEDNIŠTVA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 Predsjedništvo USJPDR "RIS" KUTINA "RIS" Kutina:</w:t>
      </w:r>
    </w:p>
    <w:p>
      <w:pPr>
        <w:pStyle w:val="Normal"/>
        <w:jc w:val="both"/>
        <w:rPr/>
      </w:pPr>
      <w:r>
        <w:rPr>
          <w:sz w:val="24"/>
          <w:lang w:val="hr-HR"/>
        </w:rPr>
        <w:t>- utvrđuje prijedlog, te izmjene i dopune Statut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između dva zasjedanja Skupštine obavlja funkciju Skupštine USJPDR "RIS" KUTINA,</w:t>
      </w:r>
    </w:p>
    <w:p>
      <w:pPr>
        <w:pStyle w:val="Normal"/>
        <w:rPr/>
      </w:pPr>
      <w:r>
        <w:rPr>
          <w:sz w:val="24"/>
          <w:lang w:val="hr-HR"/>
        </w:rPr>
        <w:t>- donosi pravilnike, poslovnike, opće i pojedinačne akte USJPDR "RIS" KUTINA u skladu sa Statutom USJPDR "RIS" KUTINA radi provedbe zadaća utvrđenih Statutom  i odlukama Skupštine,</w:t>
      </w:r>
    </w:p>
    <w:p>
      <w:pPr>
        <w:pStyle w:val="Normal"/>
        <w:jc w:val="both"/>
        <w:rPr/>
      </w:pPr>
      <w:r>
        <w:rPr>
          <w:sz w:val="24"/>
          <w:lang w:val="hr-HR"/>
        </w:rPr>
        <w:t>- provodi odluke Skupštine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donosi odluke u skladu sa Statutom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brine o provedbi svih donesenih odluka poradi ostvarivanja ciljev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- upravlja imovinom USJPDR "RIS" KUTINA, </w:t>
      </w:r>
    </w:p>
    <w:p>
      <w:pPr>
        <w:pStyle w:val="Normal"/>
        <w:jc w:val="both"/>
        <w:rPr/>
      </w:pPr>
      <w:r>
        <w:rPr>
          <w:sz w:val="24"/>
          <w:lang w:val="hr-HR"/>
        </w:rPr>
        <w:t>- pokreće različite projekte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imenuje komisije i povjerenstva, određuje im sastav, zadaće i rokove odrade,</w:t>
      </w:r>
    </w:p>
    <w:p>
      <w:pPr>
        <w:pStyle w:val="Normal"/>
        <w:jc w:val="both"/>
        <w:rPr/>
      </w:pPr>
      <w:r>
        <w:rPr>
          <w:sz w:val="24"/>
          <w:lang w:val="hr-HR"/>
        </w:rPr>
        <w:t>- povezuje djelatnost tijela USJPDR "RIS" KUTINA, potiče njihove projekte i usmjeruje njihove djelatno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sigurava sve uvjete za obavljanje administrativno-tehničkih i organizacijskih zadać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na prijelog podružnica predlaže kandidate i kandidacijske liste Skupštini,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o svom radu redovito na Skupštini USJPDR "RIS" KUTINA podnosi izvješće Skupštini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može donijeti odluku o udaljavanju s dužnosti bilo kojeg člana tijela USJPDR "RIS" KUTINA (ova odluka ujedno predstavlja zahtjev za vođenjem stegovnog postupka pred Sudom časti, a članu koji je udaljen prava miruju dok se u postupku pred Sudom časti ne donese konačna pravomoćna odluka).</w:t>
      </w:r>
    </w:p>
    <w:p>
      <w:pPr>
        <w:pStyle w:val="Normal"/>
        <w:jc w:val="both"/>
        <w:rPr/>
      </w:pPr>
      <w:r>
        <w:rPr>
          <w:sz w:val="24"/>
          <w:lang w:val="hr-HR"/>
        </w:rPr>
        <w:t>- imenuje počasnog predsjednika USJPDR "RIS" KUTINA na način predviđen ovim Statut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JEDNICE PREDSJEDNIŠTVA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Sjednicu predsjedništva USJPDR "RIS" KUTINA saziva predsjednik, odnosno tajnik USJPDR "RIS" KUTINA u pravilu najmanje jedanom u dva mjeseca. Na sjednici predsjedništva obvezno se pozivaju i predsjednici Nadzornog odbora i Suda časti, koji istoj nazoče bez  prava glasovanja.</w:t>
      </w:r>
    </w:p>
    <w:p>
      <w:pPr>
        <w:pStyle w:val="Normal"/>
        <w:jc w:val="both"/>
        <w:rPr/>
      </w:pPr>
      <w:r>
        <w:rPr>
          <w:sz w:val="24"/>
          <w:lang w:val="hr-HR"/>
        </w:rPr>
        <w:t>2. Sjednica predsjedništva USJPDR "RIS" KUTINA je pravovaljana ukoliko je na istoj nazočan najmanje dvotrećinski (2/3) broj članova predsjedništva.</w:t>
      </w:r>
    </w:p>
    <w:p>
      <w:pPr>
        <w:pStyle w:val="Normal"/>
        <w:jc w:val="both"/>
        <w:rPr/>
      </w:pPr>
      <w:r>
        <w:rPr>
          <w:sz w:val="24"/>
          <w:lang w:val="hr-HR"/>
        </w:rPr>
        <w:t>3. Predsjedništvo USJPDR "RIS" KUTINA odluke donosi nadpolovičnom većinom glasova svih članova predsjedništva ili konsenzusom dvotrećinskog broja članova predsjedni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SJEDNIK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Predsjednik USJPDR "RIS" KUTINA je najviši dužnosnik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Predsjednik USJPDR "RIS" KUTINA predstavlja i zastupa Udrugu, odgovara za njezin rad, te osigurava redovito djelovanje svih tijel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Način izbora predsjednika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kandidiranjem od strane podružnica USJPDR "RIS" KUTINA kružno, redoslijedom po podružnicama Novska, Garešnica, Ivanić Grad i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4. Za izbor predsjednika USJPDR "RIS" KUTINA potrebna je nadpolovična većina glasova nazočnih članova Skupštine s pravom glasa.</w:t>
      </w:r>
    </w:p>
    <w:p>
      <w:pPr>
        <w:pStyle w:val="Normal"/>
        <w:jc w:val="both"/>
        <w:rPr/>
      </w:pPr>
      <w:r>
        <w:rPr>
          <w:sz w:val="24"/>
          <w:lang w:val="hr-HR"/>
        </w:rPr>
        <w:t>5.  Predsjednik USJPDR "RIS" KUTINA za svoj rad odgovara predsjedništvu i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6.  Mandat predsjednika USJPDR "RIS" KUTINA traje dvije (2)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ĆE I OVLASTI PREDSJEDNIKA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 Zadaće predsjednika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saziva i vodi zasjedanja Skupštine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brine o provedbi odluka Skupštine i predsjedništva,</w:t>
      </w:r>
    </w:p>
    <w:p>
      <w:pPr>
        <w:pStyle w:val="Normal"/>
        <w:jc w:val="both"/>
        <w:rPr/>
      </w:pPr>
      <w:r>
        <w:rPr>
          <w:sz w:val="24"/>
          <w:lang w:val="hr-HR"/>
        </w:rPr>
        <w:t>- saziva i vodi sjednice predsjedništv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predlaže Program djelatnosti, Plan rada i drugih aktivnosti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edlaže Financijski plan za narednu kalendarsku godinu,</w:t>
      </w:r>
    </w:p>
    <w:p>
      <w:pPr>
        <w:pStyle w:val="Normal"/>
        <w:jc w:val="both"/>
        <w:rPr/>
      </w:pPr>
      <w:r>
        <w:rPr>
          <w:sz w:val="24"/>
          <w:lang w:val="hr-HR"/>
        </w:rPr>
        <w:t>- brine o korištenju imovine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podnosi redovita izvješća o radu predsjedništ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saziva ili nazoči na  tiskovnim konferencij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Ovlasti predsjednika USJPDR "RIS" KUTINA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 predstavlja i zastupa </w:t>
      </w:r>
      <w:r>
        <w:rPr>
          <w:sz w:val="24"/>
        </w:rPr>
        <w:t xml:space="preserve">USJPDR "RIS" KUTINA, </w:t>
      </w:r>
    </w:p>
    <w:p>
      <w:pPr>
        <w:pStyle w:val="Normal"/>
        <w:jc w:val="both"/>
        <w:rPr/>
      </w:pPr>
      <w:r>
        <w:rPr>
          <w:sz w:val="24"/>
          <w:lang w:val="hr-HR"/>
        </w:rPr>
        <w:t>- može zaustaviti provedbu odluke koja je  suprotnosti s odredbama ovog Statuta i zatražiti očitovanje Nadzornog odbora USJPDR "RIS" KUTINA. Odluka Nadzornog odbora u svezi predmetne odluke je konačn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MJENIK PREDSJEDNIKA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</w:rPr>
        <w:t xml:space="preserve">  </w:t>
      </w:r>
      <w:r>
        <w:rPr>
          <w:sz w:val="24"/>
        </w:rPr>
        <w:t>Ovlasti zamjenika predsjednika USJPDR "RIS" KUTINA su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hr-HR"/>
        </w:rPr>
        <w:t xml:space="preserve">u slučaju spriječenosti predsjednika obavlja sve zadaće predsjednika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PREDSJEDNICI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3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Udruga ima četiri (4) dopredsjednika, koji su predsjednici Podružnica.</w:t>
      </w:r>
    </w:p>
    <w:p>
      <w:pPr>
        <w:pStyle w:val="Normal"/>
        <w:jc w:val="both"/>
        <w:rPr/>
      </w:pPr>
      <w:r>
        <w:rPr>
          <w:sz w:val="24"/>
          <w:lang w:val="hr-HR"/>
        </w:rPr>
        <w:t>2. Dopredsjednik  je dužnosnik, koji se imenuje za pojedino područje ili djelatnost USJPDR "RIS" KUTINA, radi neposredne potpore u radu i izvršavanju zadaća predsjednika i predsjedništv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Madat dopredsjednika traje dvije (2) godine i može se ponovi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JNIK-RIZNIČAR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0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1. Tajnik-rizničar je dužnosnik USJPDR "RIS" KUTINA koji sukladno Statutu </w:t>
      </w:r>
      <w:r>
        <w:rPr>
          <w:sz w:val="24"/>
        </w:rPr>
        <w:t>USJPDR "RIS" KUTINA</w:t>
      </w:r>
      <w:r>
        <w:rPr>
          <w:sz w:val="24"/>
          <w:lang w:val="hr-HR"/>
        </w:rPr>
        <w:t xml:space="preserve"> i Zakonu o udrugama, osigurava zakonit rad dužnosnika i tijela stručnih službi USJPDR "RIS" KUTINA te obavlja poslove po zahtjevu predsjednika i predsjedništva USJPDR "RIS" KUTINA. </w:t>
      </w:r>
    </w:p>
    <w:p>
      <w:pPr>
        <w:pStyle w:val="Normal"/>
        <w:jc w:val="both"/>
        <w:rPr/>
      </w:pPr>
      <w:r>
        <w:rPr>
          <w:sz w:val="24"/>
          <w:lang w:val="hr-HR"/>
        </w:rPr>
        <w:t>2. Izbor tajnika-rizničara USJPDR "RIS" KUTI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na prijedlog predsjednika </w:t>
      </w:r>
      <w:r>
        <w:rPr>
          <w:sz w:val="24"/>
        </w:rPr>
        <w:t>USJPDR "RIS" KUTINA potvrđuje ga Skupštin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Za svoj rad tajnik-rizničar odgovara predsjedniku, predsjedništvu i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1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Tajnik USJPDR "RIS" KUTINA obavlja sljedeće poslove:</w:t>
      </w:r>
    </w:p>
    <w:p>
      <w:pPr>
        <w:pStyle w:val="Normal"/>
        <w:jc w:val="both"/>
        <w:rPr/>
      </w:pPr>
      <w:r>
        <w:rPr>
          <w:sz w:val="24"/>
          <w:lang w:val="hr-HR"/>
        </w:rPr>
        <w:t>- provodi odluke Skupštine, predsjedništva i predsjednik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priprema radne materijele za sjednice svih tijel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rukovodi obradom administrativnih, materijlno-financijskih, tehničkih i organizacijskih zadaća u Udruz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kontaktira s državnim, gospodarstvenim, političkim i vjerskim subjektima, te Udrugama i drugim organizacijama sa sličnim ili istim programima djelatnosti,</w:t>
      </w:r>
    </w:p>
    <w:p>
      <w:pPr>
        <w:pStyle w:val="Normal"/>
        <w:jc w:val="both"/>
        <w:rPr/>
      </w:pPr>
      <w:r>
        <w:rPr>
          <w:sz w:val="24"/>
          <w:lang w:val="hr-HR"/>
        </w:rPr>
        <w:t>- inicira informativnu i izdavačku, kulturnu i športsku djelatnost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edlaže pravilnike o radu te podnosi izvješća o njihovu rad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DZORNI ODBOR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Nadzorni odbor (u daljnjem tekstu NO), USJPDR "RIS" KUTINA je tijelo s nadzorno-kontrolnim zadaćama i ovlastima u okviru rada i djelovanja dužnosnika i tijel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Članove NO bira i potvrđuje skupština USJPDR "RIS" KUTINA na prijedlog podružnic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3. NO ima četiri (4) člana, i to predsjednika NO i tri (3) člana. </w:t>
      </w:r>
    </w:p>
    <w:p>
      <w:pPr>
        <w:pStyle w:val="Normal"/>
        <w:jc w:val="both"/>
        <w:rPr/>
      </w:pPr>
      <w:r>
        <w:rPr>
          <w:sz w:val="24"/>
          <w:lang w:val="hr-HR"/>
        </w:rPr>
        <w:t>4. NO na svojoj konstituirajućoj sjednici, između svojih članova, bira predsjednika NO koji ne može biti iz podružnice iz koje je izabran predsjednik i zamjenik predsjednika.</w:t>
      </w:r>
    </w:p>
    <w:p>
      <w:pPr>
        <w:pStyle w:val="Normal"/>
        <w:jc w:val="both"/>
        <w:rPr/>
      </w:pPr>
      <w:r>
        <w:rPr>
          <w:sz w:val="24"/>
          <w:lang w:val="hr-HR"/>
        </w:rPr>
        <w:t>5. Član NO istodobno ne može biti članom drugih tijel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6. NO donosi Pravilnik o radu NO na prijedlog predsjednika NO.</w:t>
      </w:r>
    </w:p>
    <w:p>
      <w:pPr>
        <w:pStyle w:val="Normal"/>
        <w:jc w:val="both"/>
        <w:rPr/>
      </w:pPr>
      <w:r>
        <w:rPr>
          <w:sz w:val="24"/>
          <w:lang w:val="hr-HR"/>
        </w:rPr>
        <w:t>7. NO za svoj rad odgovara Skupštini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8. U slučaju uočenih zakonskih i statutarnih nepravilnosti u poslovanju i djelovanju tijela USJPDR "RIS" KUTINA, dužnosnika, izvršnih povjerenstava ili odbora USJPDR "RIS" KUTINA, NO o tome bez odgode izvještava predsjednika i Skupštinu USJPDR "RIS" KUTINA uz prijedlog mjera i postup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9. Mandat članova NO traje dvije (2) godine.</w:t>
      </w:r>
    </w:p>
    <w:p>
      <w:pPr>
        <w:pStyle w:val="Normal"/>
        <w:jc w:val="both"/>
        <w:rPr/>
      </w:pPr>
      <w:r>
        <w:rPr>
          <w:sz w:val="24"/>
          <w:lang w:val="hr-HR"/>
        </w:rPr>
        <w:t>10. NO je samostalno i neovisno tijelo USJPDR "RIS" KUTINA i odgovara jedino Skupštini USJPDR "RIS" KUTINA, ali podliježe stegovnim normama Suda čast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DLEŽNOSTI I OVLASTI NADZORNOG ODBOR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NO USJPDR "RIS" KUTINA:</w:t>
      </w:r>
    </w:p>
    <w:p>
      <w:pPr>
        <w:pStyle w:val="Normal"/>
        <w:jc w:val="both"/>
        <w:rPr/>
      </w:pPr>
      <w:r>
        <w:rPr>
          <w:sz w:val="24"/>
          <w:lang w:val="hr-HR"/>
        </w:rPr>
        <w:t>- nadzire rad svih tijela USJPDR "RIS" KUTINA najmanje jednom tromjesječno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dzire rad izvršnih komisija i odbora po potrebi,</w:t>
      </w:r>
    </w:p>
    <w:p>
      <w:pPr>
        <w:pStyle w:val="Normal"/>
        <w:rPr/>
      </w:pPr>
      <w:r>
        <w:rPr>
          <w:sz w:val="24"/>
          <w:lang w:val="hr-HR"/>
        </w:rPr>
        <w:t>- nadzire korištenje imovine i materijalno-financijsko poslovanje USJPDR "RIS" KUTINA najmanje jednom tromjesječno te vodi brigu da isto bude u skladu sa zakonom propisanim normana i odredbama ovog Statuta,</w:t>
      </w:r>
    </w:p>
    <w:p>
      <w:pPr>
        <w:pStyle w:val="Normal"/>
        <w:jc w:val="both"/>
        <w:rPr/>
      </w:pPr>
      <w:r>
        <w:rPr>
          <w:sz w:val="24"/>
          <w:lang w:val="hr-HR"/>
        </w:rPr>
        <w:t>- podnosi redovita izvješća predsjedniku i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Nadzorni odbor  USJPDR "RIS" KUTINA može bez prethodne najave, a sukladno vlastitoj prosudbi, obaviti nadzor rada bilo kojeg tijela Uduge ili nadzor izvršnih komisija i odb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JEDNICE</w:t>
      </w:r>
      <w:r>
        <w:rPr>
          <w:sz w:val="24"/>
          <w:lang w:val="hr-HR"/>
        </w:rPr>
        <w:t xml:space="preserve"> </w:t>
      </w:r>
      <w:r>
        <w:rPr>
          <w:sz w:val="24"/>
        </w:rPr>
        <w:t>NADZORNOG</w:t>
      </w:r>
      <w:r>
        <w:rPr>
          <w:sz w:val="24"/>
          <w:lang w:val="hr-HR"/>
        </w:rPr>
        <w:t xml:space="preserve"> </w:t>
      </w:r>
      <w:r>
        <w:rPr>
          <w:sz w:val="24"/>
        </w:rPr>
        <w:t>ODBORA</w:t>
      </w:r>
      <w:r>
        <w:rPr>
          <w:sz w:val="24"/>
          <w:lang w:val="hr-HR"/>
        </w:rPr>
        <w:t xml:space="preserve"> </w:t>
      </w:r>
      <w:r>
        <w:rPr>
          <w:sz w:val="24"/>
        </w:rPr>
        <w:t>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Sjednicu Nadzornog odbora USJPDR "RIS" KUTINA saziva predsjednik Nadzora odbora po potrebi, a najmanje jednom u tri (3) mjeseca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2. U slučaju  neodlučenog ishoda glasovanja glas predsjednika NO je odlučujuć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D ČASTI USJPDR "RIS" KUTI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6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Sud časti je tijelo USJPDR "RIS" KUTINA koje odlučuje u stegovnim postupcima pokrenutim protiv dužnosnika, članova tijela i cjelokupnog članstva USJPDR "RIS" KUTINA, u stegovnim postupcima sukladno Pravilniku o stegovnom postupku i stegovnoj odgovornosti.</w:t>
      </w:r>
    </w:p>
    <w:p>
      <w:pPr>
        <w:pStyle w:val="Normal"/>
        <w:jc w:val="both"/>
        <w:rPr/>
      </w:pPr>
      <w:r>
        <w:rPr>
          <w:sz w:val="24"/>
          <w:lang w:val="hr-HR"/>
        </w:rPr>
        <w:t>2. Članove Suda časti bira i potvrđuje Skupštin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Sud časti ima četiri (4) člana: predsjednika Suda časti i tri (3) člana.</w:t>
      </w:r>
    </w:p>
    <w:p>
      <w:pPr>
        <w:pStyle w:val="Normal"/>
        <w:jc w:val="both"/>
        <w:rPr/>
      </w:pPr>
      <w:r>
        <w:rPr>
          <w:sz w:val="24"/>
          <w:lang w:val="hr-HR"/>
        </w:rPr>
        <w:t>4. Izbor predsjednika Suda čas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- podružnice USJPDR "RIS" KUTINA predlažu u Sud časti USJPDR "RIS" KUTINA po jednog člana, a Skupština USJPDR "RIS" KUTINA potvrđuje, </w:t>
      </w:r>
    </w:p>
    <w:p>
      <w:pPr>
        <w:pStyle w:val="Normal"/>
        <w:jc w:val="both"/>
        <w:rPr/>
      </w:pPr>
      <w:r>
        <w:rPr>
          <w:sz w:val="24"/>
          <w:lang w:val="hr-HR"/>
        </w:rPr>
        <w:t>- na svojoj konstituirajućoj sjednici, između svojih članova, bira predsjednika Suda časti koji ne može biti iz podružnice iz koje je izabran predsjednik, zamjenik predsjednika te predsjednik NO.</w:t>
      </w:r>
    </w:p>
    <w:p>
      <w:pPr>
        <w:pStyle w:val="Normal"/>
        <w:jc w:val="both"/>
        <w:rPr/>
      </w:pPr>
      <w:r>
        <w:rPr>
          <w:sz w:val="24"/>
          <w:lang w:val="hr-HR"/>
        </w:rPr>
        <w:t>6. Član Suda časti istodobno ne može biti članom drugih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7. Sud časti donosi Pravilnik o radu Suda časti na prijedlog predsjednika Suda časti.</w:t>
      </w:r>
    </w:p>
    <w:p>
      <w:pPr>
        <w:pStyle w:val="Normal"/>
        <w:jc w:val="both"/>
        <w:rPr/>
      </w:pPr>
      <w:r>
        <w:rPr>
          <w:sz w:val="24"/>
          <w:lang w:val="hr-HR"/>
        </w:rPr>
        <w:t>8. Sud časti za svoj rad odgovoran je Skupštini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9. Sud časti o svom radu podnosi izvješće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0. Mandat članova suda časti traje dvije (2)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DLEŽNOSTI I OVLASTI SUDA ČAST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Sud časti USJPDR "RIS" KUTI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vodi stegovne postupke po Pravilniku o stegovnom postupku i stegovnoj odgovorno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dlučuje o prizivima članova USJPDR "RIS" KUTINA natpolovičnom većinom, sukladno Statutu i pravilniku o radu Suda časti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 odlučuje o autentičnosti izjave član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dležan je za postupanje u ustrojstvenim oblicim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4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Posebnim općim aktom USJPDR "RIS" KUTINA utvrditi će se način pokretanja, postupak, kažnjivi postupci i stegovne mjere (kazne).</w:t>
      </w:r>
    </w:p>
    <w:p>
      <w:pPr>
        <w:pStyle w:val="Normal"/>
        <w:jc w:val="both"/>
        <w:rPr/>
      </w:pPr>
      <w:r>
        <w:rPr>
          <w:sz w:val="24"/>
          <w:lang w:val="hr-HR"/>
        </w:rPr>
        <w:t>2. Pravilnik o stegovnoj odgovornosti donosi Sud časti USJPDR "RIS" KUTINA u skladu sa Statutom USJPDR "RIS" KUTINA i drugim aktima Suda ča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JEDNICE SUDA ČASTI USJPDR "RIS" KU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  <w:lang w:val="hr-HR"/>
        </w:rPr>
        <w:t>Članak 4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Sjednicu Suda časti USJPDR "RIS" KUTINA saziva predsjednik Suda časti po potreb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U slučaju  neodlučenog ishoda glasovanja glas predsjednika Suda časti je odlučujuć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POSTUPAK UDALJENJA S DUŽNOSTI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  <w:lang w:val="hr-HR"/>
        </w:rPr>
        <w:t>Članak 5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Dužnosnika USJPDR "RIS" KUTINA ili člana tijela USJPDR "RIS" KUTINA, može se udaljiti s dužnosti (nadalje – suspendirati) poradi:</w:t>
      </w:r>
    </w:p>
    <w:p>
      <w:pPr>
        <w:pStyle w:val="Normal"/>
        <w:jc w:val="both"/>
        <w:rPr/>
      </w:pPr>
      <w:r>
        <w:rPr>
          <w:sz w:val="24"/>
          <w:lang w:val="hr-HR"/>
        </w:rPr>
        <w:t>-   nepoštivanja Statuta i temeljnih akat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  nepoštivanja Pravilnika i neizvršavanja odluka i program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  djelovanja štetna za ugled USJPDR "RIS" KUTINA i njezina članstv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5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Odluku o suspenziji dužnosnika, člana tijela USJPDR "RIS" KUTINA, člana komisije, odbora ili povjerenstva USJPDR "RIS" KUTINA donosi Sud časti na prijedlog  predsjedništva USJPDR "RIS" KUTINA nadpolovičnom većinom nazočnih članova, a na prijedlog najmanje jednog člana tijel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Odluku o suspenziji predsjednika USJPDR "RIS" KUTINA donosi redovna ili izvanredna Skupština USJPDR "RIS" KUTINA, a na prijedlog predsjedništva ili na prijedlog jedne od podružnica USJPDR "RIS" KUTINA  nadpolovičnom većinom članova sa pravom glasa nazočnih na izvanrednoj Skupštini.</w:t>
      </w:r>
    </w:p>
    <w:p>
      <w:pPr>
        <w:pStyle w:val="Normal"/>
        <w:jc w:val="center"/>
        <w:rPr/>
      </w:pPr>
      <w:r>
        <w:rPr>
          <w:sz w:val="24"/>
          <w:lang w:val="hr-HR"/>
        </w:rPr>
        <w:t>Članak 5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Odluka o suspenziji istodobno predstavlja akt pokretanja ispitnog postupka pred Nadzornim odborom i vođenje stegovnog postupka pred Sudom časti.</w:t>
      </w:r>
    </w:p>
    <w:p>
      <w:pPr>
        <w:pStyle w:val="Normal"/>
        <w:jc w:val="both"/>
        <w:rPr/>
      </w:pPr>
      <w:r>
        <w:rPr>
          <w:sz w:val="24"/>
          <w:lang w:val="hr-HR"/>
        </w:rPr>
        <w:t>2. Stegovna odluka Suda časti osim isključenja iz USJPDR "Ris" KUTINA je konačna i obvezujuća za sve članove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5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U slučaju suspenzije predsjednika USJPDR "RIS" KUTINA predsjednika mijenja zamjenik predsjednik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Zamjenik predsjednika USJPDR "RIS" KUTINA obavlja poslove predsjednika USJPDR "RIS" KUTINA do dovršetka ispitnog postupka, odnosno do izbora novog predsjednik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Ako Sud časti USJPDR "RIS" KUTINA potvrdi razloge za suspenziju, predsjedništvo USJPDR "RIS" KUTINA obvezno je, u roku od trideset (30) dana  nakon odluke Suda časti, pokrenuti postupak za izbor novog predsjednika USJPDR "RIS" KUTINA prema postupku utvrđenim ovim Statutom.</w:t>
      </w:r>
    </w:p>
    <w:p>
      <w:pPr>
        <w:pStyle w:val="Normal"/>
        <w:jc w:val="both"/>
        <w:rPr/>
      </w:pPr>
      <w:r>
        <w:rPr>
          <w:sz w:val="24"/>
          <w:lang w:val="hr-HR"/>
        </w:rPr>
        <w:t>4. Ako predsjedništvo USJPDR "RIS" KUTINA ne postupi sukladno stavku 3. ovog članka, zamjenik predsjednika USJPDR "RIS" KUTINA će u roku od petnaest (15) dana od dana isteka roka iz stavka 3. ovoga članka, pokrenuti postupak za izbor predsjednika USJPDR "RIS" KUTI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ČIN IZBORA I TRAJANJE MAN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 5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Izbori za sva tijela USJPDR "RIS" KUTINA obavljaju sa tajnim ili javnim glasovanjem.</w:t>
      </w:r>
    </w:p>
    <w:p>
      <w:pPr>
        <w:pStyle w:val="Normal"/>
        <w:jc w:val="both"/>
        <w:rPr/>
      </w:pPr>
      <w:r>
        <w:rPr>
          <w:sz w:val="24"/>
          <w:lang w:val="hr-HR"/>
        </w:rPr>
        <w:t>2. Za izbor u tijela Uduge potrebna je  nazočnost minimalno trideset (30) članova s pravom gla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5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Predsjednik Radnog predsjedništva upoznaje Skupštinu s načinom predlaganja kandidata, sastavom kandidacijskih lista i načinom izbora članova u tijel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Predsjednik Radnog predsjedništva prezentira Skupštini kandidacijske liste čitanjem imena predloženih. Za svaku osobu obvezno navodi obrazloženje kandidature te poziva kandidata na prihvaćanje kandidature.</w:t>
      </w:r>
    </w:p>
    <w:p>
      <w:pPr>
        <w:pStyle w:val="Normal"/>
        <w:jc w:val="both"/>
        <w:rPr/>
      </w:pPr>
      <w:r>
        <w:rPr>
          <w:sz w:val="24"/>
          <w:lang w:val="hr-HR"/>
        </w:rPr>
        <w:t>3. Ukoliko predloženi kandidat nije nazočan na sjednici Skupštine, predsjednik Radnog predsjedništva mora priložiti pismenu izjavu o prihvaćanju kandidature predloženog kandidata.</w:t>
      </w:r>
    </w:p>
    <w:p>
      <w:pPr>
        <w:pStyle w:val="Normal"/>
        <w:jc w:val="both"/>
        <w:rPr/>
      </w:pPr>
      <w:r>
        <w:rPr>
          <w:sz w:val="24"/>
          <w:lang w:val="hr-HR"/>
        </w:rPr>
        <w:t>4.  Izbori za sva tijela USJPDR "RIS" KUTINA obavljaju se tajnim ili javnim glasovanjem na način koji je u skladu sa Statutom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5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redsjednik Radnog predsjedništva predlaže imenovanje Izbornog povjerenstva od najmanje tri (3) člana - predsjednika Izbornog povjerenstva i  dva (2) čla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5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Predsjednik Izbornog povjerenstva podnosi izvješće Skupštini o rezultatima glas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Izvješće Izbornog povjerenstva mora sadržava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naziv tijel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listu kandidata za tijelo koje se bira prema broju dobivenih glaso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5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ezultate izbora spram izvješća Izbornog povjerenstva proglašava predsjednik Radnog predsjedniš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5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kon izvršenih izbora predsjednika, članova predsjedništva, Nadzornog odbora i Suda časti USJPDR "RIS" KUTINA "RIS" Kutina, novoizabrani predsjednik ispred svih izabranih i u svoje ime zahvaljuje se Skupštini na ukazanom povjerenju i preuzima vođenje nastavka sjednice Skupš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0.</w:t>
      </w:r>
    </w:p>
    <w:p>
      <w:pPr>
        <w:pStyle w:val="Normal"/>
        <w:jc w:val="both"/>
        <w:rPr/>
      </w:pPr>
      <w:r>
        <w:rPr>
          <w:sz w:val="24"/>
          <w:lang w:val="hr-HR"/>
        </w:rPr>
        <w:t>Izborni materijali i rezultati sjednice Skupštine moraju se čuvati u pismohrani USJPDR "RIS" KUTINA specijalaca Domovinskog rata "RIS" Kutina, najmanje pet (5) god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JANJE MANDAT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</w:p>
    <w:p>
      <w:pPr>
        <w:pStyle w:val="Normal"/>
        <w:jc w:val="center"/>
        <w:rPr/>
      </w:pPr>
      <w:r>
        <w:rPr>
          <w:sz w:val="24"/>
          <w:lang w:val="hr-HR"/>
        </w:rPr>
        <w:t>Članak 6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Dužnosnici i članovi tijela USJPDR "RIS" KUTINA biraju se na mandat od dvije (2)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U vrijeme trajanja mandata člana koji je naknadno imenovan, ubraja se i protek vremena mandata člana umjesto kojeg je imenovan.</w:t>
      </w:r>
    </w:p>
    <w:p>
      <w:pPr>
        <w:pStyle w:val="Normal"/>
        <w:jc w:val="both"/>
        <w:rPr/>
      </w:pPr>
      <w:r>
        <w:rPr>
          <w:sz w:val="24"/>
          <w:lang w:val="hr-HR"/>
        </w:rPr>
        <w:t>3. Prestankom mandata tijela USJPDR "RIS" KUTINA prestaje i mandat njegovih člano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</w:t>
      </w:r>
    </w:p>
    <w:p>
      <w:pPr>
        <w:pStyle w:val="Normal"/>
        <w:jc w:val="center"/>
        <w:rPr/>
      </w:pPr>
      <w:r>
        <w:rPr>
          <w:b/>
          <w:sz w:val="24"/>
        </w:rPr>
        <w:t>KANDIDIRANJE</w:t>
      </w:r>
      <w:r>
        <w:rPr>
          <w:b/>
          <w:sz w:val="24"/>
          <w:lang w:val="hr-HR"/>
        </w:rPr>
        <w:t xml:space="preserve">   </w:t>
      </w:r>
      <w:r>
        <w:rPr>
          <w:b/>
          <w:sz w:val="24"/>
        </w:rPr>
        <w:t>ZA</w:t>
      </w:r>
      <w:r>
        <w:rPr>
          <w:b/>
          <w:sz w:val="24"/>
          <w:lang w:val="hr-HR"/>
        </w:rPr>
        <w:t xml:space="preserve">   </w:t>
      </w:r>
      <w:r>
        <w:rPr>
          <w:b/>
          <w:sz w:val="24"/>
        </w:rPr>
        <w:t>IZBOR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1. Predsjedništvo USJPDR "RIS" KUTINA sastavlja kandidacijske liste za izbor članova u tijela USJPDR "RIS" KUTINA na temelju prethodno izvršenih izbornih postupaka u podružnicama USJPDR "RIS" KUTINA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2. Skupština USJPDR "RIS" KUTINA može predložiti kandidate za izbor za predsjednika USJPDR "RIS" KUTINA i predsjednike ostalih  tijela Uduge </w:t>
      </w:r>
    </w:p>
    <w:p>
      <w:pPr>
        <w:pStyle w:val="Normal"/>
        <w:jc w:val="both"/>
        <w:rPr/>
      </w:pPr>
      <w:r>
        <w:rPr>
          <w:sz w:val="24"/>
          <w:lang w:val="hr-HR"/>
        </w:rPr>
        <w:t>3. Ukoliko su potrebna mjesta upražnjena članovi Skuštine predlažu dopunjenje kandidacijskih lista te  Izborno povjerenstvo predlaže dopunjenju listu na usvanje u dopunjenom obliku te se nakon usvajanja pristupa predloženom i usvojenom postupku glasova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OVINA, NAČIN RASPOLAGANJA IMOVINOM I NAČIN STJECANJA IMOVINE 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Imovinu USJPDR "RIS" KUTINA čine novčana sredstva, pokretnine i nepokretne stvari USJPDR "RIS" KUTINA, te druga imovinska prava.</w:t>
      </w:r>
    </w:p>
    <w:p>
      <w:pPr>
        <w:pStyle w:val="Normal"/>
        <w:jc w:val="both"/>
        <w:rPr/>
      </w:pPr>
      <w:r>
        <w:rPr>
          <w:sz w:val="24"/>
          <w:lang w:val="hr-HR"/>
        </w:rPr>
        <w:t>2. Imovinom USJPDR "RIS" KUTINA može se raspolagati isključivo glede ostvarivanja ciljev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. Udruga imovinu stječe:</w:t>
      </w:r>
    </w:p>
    <w:p>
      <w:pPr>
        <w:pStyle w:val="Normal"/>
        <w:jc w:val="both"/>
        <w:rPr/>
      </w:pPr>
      <w:r>
        <w:rPr>
          <w:sz w:val="24"/>
          <w:lang w:val="hr-HR"/>
        </w:rPr>
        <w:t>- uplatom propisane članarine članova USJPDR "RIS" KUTIN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otacijom sredstava iz državnog proračuna RH, proračuna općina, gradova, županije i fondov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dragovoljnim prilozima i darivanjima od strane sponzora i donator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obavljanja njenih dopuštenih djelatnosti (dodatna  dopuštena djelatnost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IJSKO POSLOVANJE 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Udruga ima neprofitabilan status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Udruga vodi poslovne knjige i sastavlja financijska izvješća prema propisima kojima se uređuje način vođenja knjigovodstva i računovodstva neprofitnih Udruga.</w:t>
      </w:r>
    </w:p>
    <w:p>
      <w:pPr>
        <w:pStyle w:val="Normal"/>
        <w:jc w:val="both"/>
        <w:rPr/>
      </w:pPr>
      <w:r>
        <w:rPr>
          <w:sz w:val="24"/>
          <w:lang w:val="hr-HR"/>
        </w:rPr>
        <w:t>3. Materijalno-financijska sredstva USJPDR "RIS" KUTINA služe za ostvarivanje djelatnosti USJPDR "RIS" KUTINA u skladu sa postojećim Zakonima, Statutom, Pravilnikom o materijalno financijskom poslovanju USJPDR "RIS" KUTINA i drugim aktim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4. Način materijalnog i financijskog poslovanja USJPDR "RIS" KUTINA utvrđuje se Pravilnikom o materijalno- financijkom poslovanju USJPDR "RIS" KUTINA i drugim aktima uduge.</w:t>
      </w:r>
    </w:p>
    <w:p>
      <w:pPr>
        <w:pStyle w:val="Normal"/>
        <w:jc w:val="both"/>
        <w:rPr/>
      </w:pPr>
      <w:r>
        <w:rPr>
          <w:sz w:val="24"/>
          <w:lang w:val="hr-HR"/>
        </w:rPr>
        <w:t>5. Udruga će voditi  materijalno-financijsko poslovanje putem žiro-računa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6. Udruga će imati ustrojenu analitičku karticu, a financijsko poslovanje obavljati će u sjedištu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Financijskim planom s utvrđuju prihodi i rashodi USJPDR "RIS" KUTINA u kalendarskoj godini</w:t>
      </w:r>
    </w:p>
    <w:p>
      <w:pPr>
        <w:pStyle w:val="Normal"/>
        <w:jc w:val="both"/>
        <w:rPr/>
      </w:pPr>
      <w:r>
        <w:rPr>
          <w:sz w:val="24"/>
          <w:lang w:val="hr-HR"/>
        </w:rPr>
        <w:t>2. Financijski plan za kalendarsku god. i završni račun USJPDR "RIS" KUTINA donosi Skupština USJPDR "RIS" KUTINA na prijedlog predsjedništv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3. Nadzorni odbor USJPDR "RIS" KUTINA obvezan je podnjeti izvješće o materijalno-financijskom poslovanju i stanju računa USJPDR "RIS" KUTINA, Skupštini USJPDR "RIS" KUTINA, s prikazom tekućeg odnosno idućeg obračunskog razdoblja i završnog rač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Materijalno i financijsko poslovanje USJPDR "RIS" KUTINA nadzire Nadzorni odbor USJPDR "RIS" KUTINA te podnosi izvješće predsjedniku i Skupštini USJPDR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druga, za svoje obveze odgovara cjelokupnom svojom imovin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TANAK RADA USJPDR "RIS" KUTINA I POSTUPAK S IMOVINOM 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6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druga prestaje s djelovanjem u slučaju:</w:t>
      </w:r>
    </w:p>
    <w:p>
      <w:pPr>
        <w:pStyle w:val="Normal"/>
        <w:jc w:val="both"/>
        <w:rPr/>
      </w:pPr>
      <w:r>
        <w:rPr>
          <w:sz w:val="24"/>
          <w:lang w:val="hr-HR"/>
        </w:rPr>
        <w:t>- kada Skupština USJPDR "RIS" KUTINA dvotrećinskom većinom glasova ukupnog broja evidentiranih članova USJPDR "RIS" KUTINA donese odluku o prestanku djelovanja i postojanja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ako se Skupština USJPDR "RIS" KUTINA ne održi najmanje dvije godine uzastopno,</w:t>
      </w:r>
    </w:p>
    <w:p>
      <w:pPr>
        <w:pStyle w:val="Normal"/>
        <w:jc w:val="both"/>
        <w:rPr/>
      </w:pPr>
      <w:r>
        <w:rPr>
          <w:sz w:val="24"/>
          <w:lang w:val="hr-HR"/>
        </w:rPr>
        <w:t>- ako je djelatnost USJPDR "RIS" KUTINA prestala tako da dužnosnici i tijela USJPDR "RIS" KUTINA ne djeluju neprekidno šest (6) mjeseci,</w:t>
      </w:r>
    </w:p>
    <w:p>
      <w:pPr>
        <w:pStyle w:val="Normal"/>
        <w:jc w:val="both"/>
        <w:rPr/>
      </w:pPr>
      <w:r>
        <w:rPr>
          <w:sz w:val="24"/>
          <w:lang w:val="hr-HR"/>
        </w:rPr>
        <w:t>- ako se broj članova smanjio ispod broja predviđenog za osnivanje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>- ako je odlukom nadležnog tijela djelovanje USJPDR "RIS" KUTINA pravomoćno zabranje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dluka o prestanku djelovanja USJPDR "RIS" KUTINA (članak 68. Statuta) dostavlja se tijelu Uprave nadležnom za registraciju udruga radi provedbe postupka likvidacije USJPDR "RIS" KUTINA sukladno odredbama Zakona o Udrug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slučaju prestanka postojanja i djelovanja, imovina USJPDR "RIS" KUTINA nakon podmirenja svih dospjelih obveza, drugih troškova, sudskih i dugih pristojbi, predaje se Republici Hrvatskoj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XII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TATUT I DRUGI OPĆI AKTI 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Statut USJPDR "RIS" KUTINA  je temeljni akt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2. Svi drugi akti USJPDR "RIS" KUTINA moraju biti usklađeni s odredbama Statuta.</w:t>
      </w:r>
    </w:p>
    <w:p>
      <w:pPr>
        <w:pStyle w:val="Normal"/>
        <w:jc w:val="both"/>
        <w:rPr/>
      </w:pPr>
      <w:r>
        <w:rPr>
          <w:sz w:val="24"/>
          <w:lang w:val="hr-HR"/>
        </w:rPr>
        <w:t>3. Ne primjenjuju se odredbe općih i pojedinačnih akata USJPDR "RIS" KUTINA i tijela USJPDR "RIS" KUTINA koje su u suprotnosti sa Statutom USJPDR "RIS" KUTINA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4. Nacrt Statuta utvrđuje inicijativni odbor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5. Nakon provedene rasprave po pitanjima svih primjedbi i prijedloga, Skupština USJPDR "RIS" KUTINA usvaja konačan prijedlog Stat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Promjene i dopune Statuta USJPDR "RIS" KUTINA donose se prema postupku za donošenje Statu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2. Postupak promjene i dopune Statuta pokreće: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- Predsjedništvo USJPDR "RIS" KUTINA,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- Najmanje 1/3 članova Skupštine USJPDR "RIS" KUTIN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Odredbe Statuta tumači predsjedništvo USJPDR "RIS" KUTINA i Nadzorni odbor USJPDR "RIS" KUTINA "RIS" Kut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ZNANJ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NAGRAD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SJPDR "RIS" KUTIN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1. Članovima USJPDR "RIS" KUTINA za rad i postignuća u ostvarivanju ciljeva Uduge, može se dodjeliti Priznanje ili nagrada.</w:t>
      </w:r>
    </w:p>
    <w:p>
      <w:pPr>
        <w:pStyle w:val="Normal"/>
        <w:jc w:val="both"/>
        <w:rPr/>
      </w:pPr>
      <w:r>
        <w:rPr>
          <w:sz w:val="24"/>
          <w:lang w:val="hr-HR"/>
        </w:rPr>
        <w:t>2. Pojedincima, pravnim osobama ili institucijama koje su na adekvatan i učinkovit način pomogle ostvarenju ciljeva USJPDR "RIS" KUTINA, može se dodijeliti zahvalnica, priznanje ili nagrada.</w:t>
      </w:r>
    </w:p>
    <w:p>
      <w:pPr>
        <w:pStyle w:val="Normal"/>
        <w:jc w:val="both"/>
        <w:rPr/>
      </w:pPr>
      <w:r>
        <w:rPr>
          <w:sz w:val="24"/>
          <w:lang w:val="hr-HR"/>
        </w:rPr>
        <w:t>3. Zahvalnice, Priznanja i nagrade dodjeljuje Skupština USJPDR "RIS" KUTINA na prijedlog predsjedništva USJPDR "RIS" KUTINA.</w:t>
      </w:r>
    </w:p>
    <w:p>
      <w:pPr>
        <w:pStyle w:val="Normal"/>
        <w:jc w:val="both"/>
        <w:rPr/>
      </w:pPr>
      <w:r>
        <w:rPr>
          <w:sz w:val="24"/>
          <w:lang w:val="hr-HR"/>
        </w:rPr>
        <w:t>4. Mjerila za dodjelu Priznanja i nagrada utvrđuje predsjedništvo USJPDR "RIS" KUTINA Pravilnikom o dodjeli Priznanja i nagra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IJELAZN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ZAVR</w:t>
      </w:r>
      <w:r>
        <w:rPr>
          <w:b/>
          <w:sz w:val="24"/>
          <w:lang w:val="hr-HR"/>
        </w:rPr>
        <w:t>Š</w:t>
      </w:r>
      <w:r>
        <w:rPr>
          <w:b/>
          <w:sz w:val="24"/>
        </w:rPr>
        <w:t>N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ODREDB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T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STUPANJ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N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SNAG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vaj Statut stupa na snagu 24.04.2013. godine čime prestaje važiti Statut USDR "RIS" KUTINA iz 2005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7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sjednik USJPDR "RIS" KUTIN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                                                                                                      </w:t>
      </w:r>
    </w:p>
    <w:p>
      <w:pPr>
        <w:pStyle w:val="Normal"/>
        <w:ind w:firstLine="1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</w:t>
      </w:r>
      <w:r>
        <w:rPr>
          <w:sz w:val="24"/>
          <w:lang w:val="hr-HR"/>
        </w:rPr>
        <w:t>Josip Marić dipl. ing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rFonts w:ascii="Arial" w:hAnsi="Arial" w:cs="Arial"/>
      <w:i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rFonts w:ascii="Arial" w:hAnsi="Arial" w:cs="Arial"/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hanging="0"/>
      <w:outlineLvl w:val="8"/>
    </w:pPr>
    <w:rPr>
      <w:rFonts w:ascii="Arial" w:hAnsi="Arial" w:cs="Arial"/>
      <w:i/>
      <w:sz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7:00Z</dcterms:created>
  <dc:creator>Gordan Frankovic</dc:creator>
  <dc:description/>
  <cp:keywords/>
  <dc:language>en-US</dc:language>
  <cp:lastModifiedBy>DAMIR</cp:lastModifiedBy>
  <cp:lastPrinted>2013-01-30T18:43:00Z</cp:lastPrinted>
  <dcterms:modified xsi:type="dcterms:W3CDTF">2013-04-24T19:08:00Z</dcterms:modified>
  <cp:revision>4</cp:revision>
  <dc:subject/>
  <dc:title>Na temelju čl</dc:title>
</cp:coreProperties>
</file>