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-97155</wp:posOffset>
            </wp:positionV>
            <wp:extent cx="981075" cy="923925"/>
            <wp:effectExtent l="0" t="0" r="0" b="0"/>
            <wp:wrapTight wrapText="bothSides">
              <wp:wrapPolygon edited="0">
                <wp:start x="-209" y="0"/>
                <wp:lineTo x="-209" y="21374"/>
                <wp:lineTo x="21600" y="21374"/>
                <wp:lineTo x="21600" y="0"/>
                <wp:lineTo x="-2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99465" cy="792480"/>
            <wp:effectExtent l="0" t="0" r="0" b="0"/>
            <wp:wrapTight wrapText="bothSides">
              <wp:wrapPolygon edited="0">
                <wp:start x="-181" y="0"/>
                <wp:lineTo x="-181" y="21413"/>
                <wp:lineTo x="21600" y="21413"/>
                <wp:lineTo x="21600" y="0"/>
                <wp:lineTo x="-1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DRUGA SPECIJALNE JEDINICE POLICIJ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IZ DOMOVINSKOG RATA „RIS“ KUTINA – PODRUŽNICA KUTINA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Kneza Ljudevita Posavskog 27, 44320 Kutina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OIB:79174334715,    RNO: 0274900,    Br.MR: 0300120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Reg.športskih djelatnosti: PO-03-03-14/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52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PERATIVNI PLAN ZA 2022.g.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Temeljem čl.30. i čl.34. Statuta Predsjedništvo predlaže Akcijski plan-plan rada za 2022.g. Zbog obima aktivnosti i preglednosti Akcijski plan predsatvljamo u vizualnom obliku iz kojeg je vidljivo koje aktivnosti se provode, tko je nositelj određene aktivnosti, kojim metodama, u koje vrijeme se provode i koji je postignuti rezultat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vješće je podjeljeno na zasebna područja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Obilježavanje obljetnica poginulih i preminulih pripadnik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Obilježavanje obljetnica VRO, praznika i drugih datuma vezanih uz D.R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Provedba projekat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Humanitarni rad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Edukacije i usavršavanj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Ronilački klub RIS Kutin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Suradnja sa drugim udrugama i institucijam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Volontiranj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Upravljanje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0. Zaključak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Obilježavanje obljetnica poginulih i preminulih pripadnika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9"/>
        <w:gridCol w:w="1391"/>
        <w:gridCol w:w="1489"/>
        <w:gridCol w:w="1267"/>
        <w:gridCol w:w="2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.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me i prezim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sitelj aktivnost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Metoda provedb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ijeme provedb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Očekivani rezult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JO ŠERBEC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OJZIJE VON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mjestu stradavanja i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2.202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bilježiti godišnjicu strada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VAN MIŠKOV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TE ČUP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5.03.202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suic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TE ŠE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SIP PEZ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4.05.202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smr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NENAD STRAG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OJZIJE VON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1.05.202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suic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ISTIJAN CVET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OJZIJE VON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mjestu stradavanja i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2.06.202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strada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SIP IVERA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OJZIJE VON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mjestu pogibije i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7.07.202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pogib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PIMIR BAKAR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VOR ŠOŠTAR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04.08.202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pogib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VAN PICI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SIP PEZ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06.09.202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smr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ZO ŽUT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VOR ŠOŠTAR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6.09.202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smrti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MINIK JURČ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TE ČUP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mjestu stradavanja i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9.09.202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a stradavanja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ROSLAV HEREND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01.11.202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smrti</w:t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Obilježavanje obljetnica VRO, praznika i drugih datuma vezanih uz D.R.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1581"/>
        <w:gridCol w:w="1254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.bro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ljet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Nositelj aktivnost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toda provedb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ijeme provedb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stignuti rezult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O MASLE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VOR ŠOŠTAR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lazak u Zadar i sudjelovanje u državnom protokol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01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iti godišnjicu VRO Masl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KRAC POČETAK DOM. 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ELJKO PAČAR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obavjesti članovima, izrada foto zapisa, obja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03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iti obljetnicu napada na Grad Pakrac i početka velikosrpske pobu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ZLOŽBA „LJEPOTA LAŽNOG SJAJA“ MUZEJA POLI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ARIĆ,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. VONIĆ,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. HERENDIĆ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.PEZ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izložbe u Galeriji Muzeja Moslav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03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tvoriti izložbu povodom 29. godišnjice osnutka SJP RIS KUT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SJP RIS KUTINA I IZBORNA SKUPŠTINA USJPDR RIS KU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ČAREK, VONIĆ, MARIĆ,ŠOŠTARIĆ, BADANJ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skupštine, sv. Mise, postavljanja spomen ploče i organiziranje domjen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4.03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Dostojno obilježiti dana SJP 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SIP JOVIĆ PLIT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, J.PEZIĆ, D. BADANJ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Organiziranje puta, obavjesti članovima, izrada foto i video zapisa, objava za medij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03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iti godišnjicu pogibije prvog policaja u D.R. u sklopu državnog protok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O BLJES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 PAČAR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, obavjesti članovima, izrada foto i video zapisa, objava za medij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05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iti godišnjicu VRO Bljesak u sklopu državnog protok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 REDARSTV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BADANJ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lazak u Borovo selo i sudjelovanje u državnom protokol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.05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iti godišnjicu masakra nad 12 redarstvenika u Borovu sel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OMEN VELEBITSKIM JUNA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BADANJAK, D. ŠOŠTARIĆ, J. PEZ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, obavjesti članovima, izrada foto zapi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05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ati počast poginulim pripadnicima SJP na Velebitu tijekom Domovinskog rata. Medijskim priopćenjem upoznati širu javnost sa njihovom žrtv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DRŽAV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RA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Sudjelovanje u protokolu grada Kut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30.05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Dan državn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PAD NA POLICIJSKU POSTAJU G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 PAČAR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djelovanje u službenom protokol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6.06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napada srpskih paravojnih postrojbi na PP G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 REDARSTVENIKA STRUGA BAN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ARIĆ, D. BADANJAK, Ž. PAČAR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, obavjesti članovima, izrada foto zapi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07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iti godišnnjicu pogibije 10 redarstvenika i stradavanja civilnog stanovništva Struge Bans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O OLUJA-K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AR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djelovanje u državnom protokol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.08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iti godišnjicu VRO OLUJA,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O MEDAČKI DŽ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AR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spomeniku poginulim policajcima ispred PP Kut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.09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iti godišnjicu VRO Medački džep i odana počast poginul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POLI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spomeniku poginulim policajcima ispred PP Kut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09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ati počast svim policajcima poginulim u obrani suvereniteta R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NEOVIS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BADANJAK, A. VON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djelovanje u protokolu grada Kut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08.10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proglašenja neovisnosti 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KCIJA BUJAV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 PAČAR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, obavjesti članovima, izrada foto zapi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4.10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oslobađanja mjesta Bujav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BRANITELJA SM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 PAČARAK, A. VON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, obavjesti članovima, izrada foto zapi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8.10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Sudjelovati u službenom protokolu SMŽ obilježen Dan branitelja SM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OKUT KOMEMO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BADANJ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, obavjesti članovima, izrada foto zapi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9.10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dati počast svim poginulim braniteljima na zapadnoslavonskom bojištu u sklopu državnog protok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SVIH SVET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 PAČAREK, A. ČUPIĆ, D. BADANJAK, D. ŠOŠTAR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azak grobnih mjesta pogiulih, stradalih i preminulih pripadnika SJP RIS, sudjelovanje u protokolu grada Kut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10.-01.11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ati počast svim poginulim, stradalim i preminulim pripadnicima SJP RIS i drugim Hrvatskim branitelj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BRANITELJA GRADA KU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ARIĆ, D. BADANJAK J.MAR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udjelovanje u protokolu grada Kutine, pomoć pri organizacij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.11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večano obilježiti Dan branitelja grada Kuti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UKOVAR-„VUKOVARSKI VODOTORANJ U SVIJETLI U KUTINI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ARIĆ,J. MARIĆ, D. BADANAJ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djelovanje u obilježavanju godišnjice pada grada Vukovara paljenjem lampio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8.11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Prigodno obilježITI godišnjicu pada grada Vukov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ITA KOMEMO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BADANJ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djelovanje u protokolu obilježavanja godišnjice oslobađanja mjesta Kori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11.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igodno obilježiti pogibiju 7 pripadnika HV prilikom oslobađanja mjesta Korita</w:t>
            </w:r>
          </w:p>
        </w:tc>
      </w:tr>
    </w:tbl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Planirana prijava projekata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2022. godini planiramo predati slijedeeć projekte i aplicirati na natječaje: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1629"/>
        <w:gridCol w:w="120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.bro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jekt/ traženi iz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sitelj aktiv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atak op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rijeme predaj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čekivani rezult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T RISOVI U RATU I MIRU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Ž.PAČAR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avanje odljetnica i godišnj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01/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igurati sredstva za osnovne aktivnosti i primjereno boilježiti sve planirane godišnjice i obljetn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HB-OSNAŽIMO SE RONJENJEM 202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krenuti projekt rehabilitacijskog ronjeja za HRV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-05/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igurati sredstva i dio opreme za provedbu projekta. Poboljšati zdravstveno stanje koris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HB- KLUB MLADIH RIS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PAČAR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staviti sa edukacijama koje je 3.g. sufinanciralo MH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-05/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igurati sredstva i dio opreme za provedbu projekta kojim jačamo dignitet hrvatskih branitelja i povećavamo socijalnu uključenost isti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HB-RISOVI ZA  DJECU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posjetu muzeju Domovinskog rata u Karlovcu za djecu DND Kut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-05/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igurati sredstva i dio opreme za provedbu projekta kojim promičemo vrijednosti Domovinskog r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MHB-31. GODIŠNJICA PROGONA LOVINČAN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BADANJA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hodočašća na Sv.Br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/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igurati sredstva za odlazak na hodočašće za 16 korisnika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HB OBLJETNICE-31.GODIŠNJICA SJP RIS KUTIN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.VONI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BADANJAK, J.MARI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obilježavanja godišnjice SJP RIS KUT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-05/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ti godišnjicu i osigurati sredstva za provedbu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HB OBLJETNICE-VUKOVAR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.VONI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puta i odlaska u Vukov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-05/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igurati sredstva za obilježavanje obljetnice pada Vukovara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CIONALNA ZAKLADA ZA RAZVOJ CIVILNOG DRUŠTV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zrada i prijava projekta z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-09/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tvarenje institucionalne podrške za osnaživanje kapaciteta udruge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UROPSKI SOCIJALNI FOND-JAČANJE KAPACITETA OCD ZA ODGOVARANJE NA POTREBE LOKLANE ZAJEDNIC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9.12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PAČAREK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tpisati ugovor o provedbi i sufinanciranju projekta, Partner na projektu SM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-06/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početi provedbu projekta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REDIŠNJI DRŽAVNI URED ZA DEMOGRAFIJU I MLAD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9.6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tpisati ugovor o provedbi i sufinanciranju projek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-06/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početi provedbu projekta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SF-SOCIJALNO UKLJUČIVANJ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498.111,2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PAČAREK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daja projekta u slučaju otvaranja natječa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-12/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 slučaju otvaranju natječaja predaja gotovog projekta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NACIJE HEP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000,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zrada i prijava projekta za donacij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01-07/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bivanje donacije za nabavu opreme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NACIJE IN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PAČAR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zrada i prijava projekta za donacij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01-06/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bivanje donacije za nabavu opreme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NACIJE PETROKEMIJ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PAČAR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zrada i prijava projekta za donacij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01-12/20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bivanje donacije za nabavu opreme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4. Humanitarni rad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 potrebi nastavljamo sa volontiranjem na obnovi područja pogođenog potresom i pokretanjem drugih akcija ukoliko se ukaže potreb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ši volonteri nastavljaju sa sudjelovanjem na ronilačkim eko akcijam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Edukacije i usavršavanj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irano je sudjelovanje na radionicama za unaprijeđenje rada udruga. Budemo redovito pratili prijave na radionice ovisno o rasporedu raspisivanja poziv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irano je osposobljavanje za Instruktora ronjenja I-1 po C.M.A.S. asocijaciji, ronitelja R-2 za jednu polaznicu i suorganizacija ronilačkog tečaja R-1 za 6 polaznika, polaganje ronilačke specijalnosti Rukovatelj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isno o prolaznosti na natječajima planiramo i edukacije za financijsko upravljanje udrugom osoba ovlaštenih za zastupanje i predstavljanje, informatičko opismenjavanje članova predsjedništva i aktivnijih članova udrug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6. Ronilački klub RIS Kutin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tavljamo aktivnosti u Ronilačkom klubu RIS Kutina koji djeluje u sklopu naše udurge. U suradnji sa Ronilačkim klubom Sisak članovi kluba planiraju slijedeće eko akcij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Sisak- volim Kupu trajno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Savudrija- međunarodna eko patrol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Kovčanje Mali lošinj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Pokazno ronjenje Kutin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okazno ronjenje Sisak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Održati tečaj ronjenja za R-1 kategoriju po C.M.A.S. asocijacije ronilaca s našeg područj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irati ronilački safariju u trajanju od 3 dana i 3 stažna ronjenj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Organizirati stažno ronjenje i praktične vježbe u vojarni Kovčanje na Malom Lošinju od 25.09.-02.10.2022.g.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54"/>
        <w:gridCol w:w="1478"/>
        <w:gridCol w:w="1485"/>
        <w:gridCol w:w="1757"/>
        <w:gridCol w:w="265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oj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ktivnos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sitelj aktivnos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toda provedb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ijeme trajanj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stignuti rezultat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.HRVATSKI RONILAČKI KONGR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odlaska na kongres, foto i audio zap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4.-15.05.202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dalzak 5 članova kluba na ronilački kongres u Rijeku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 VOLIM KUPU TRAJNO-EKO AKCI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puta,odlazak na eko akciju, foto zapis, objav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/202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 članova kluba će sudjelovali na eko akciji.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STAŽNO  RONJEN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.HORVATIĆ D.ŠOŠTAR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puta, vođenje ronjen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05-10/202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raditi 25-30 stažnih urona za članove klub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ČAJ R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.KORVATIĆ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K SISA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puta,odlazak na završno polaganje u Kraljevicu, asistencija na tečaju foto zapis, objav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-06/.202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posobiti 5 novih ronilac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TKRIJMO RONJEN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.HORVATIĆ RK SISA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zentacija tehnika ronjenja na dah, plivanja s perajama, zaron i izron, probni uron sa autonomnim ronilačkim aparat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-08/202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oz projekt je 2020.g. prošlo 70 korisnika, od toga 50 iz Kutine. Ponoviti isti rezultat i ove godin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SAVUDRIJA-MEĐUNARODNA EKO PATROL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rganizacija odlaska na eko akciju, sudjelovanje u eko akciji, vođenje stažnih zaron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/202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djelovanje 6 ronilaca iz Kutine na najvećoj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đunarodnoj ronilačkoj eko akciji  u Savudriji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NILAČKI SAFAR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 J.CRLJENICA RK SISA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odlaska i boravka na safariju brodom OLIG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/.202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ronioca iz našeg kluba posklati na ronilački safar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VČANJE 20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, V.ROGINA RK SISA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boravka i puta u vojarnu Kovčanje, organiziranje stažnih urona, najam broda, foto i video materijal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10.-08.10.202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dlazak na stažno ronjenje za 6 ronilaca iz Kutine i 5 iz Siska, među njima su i ronioci VP Kutina 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Suradnja sa drugim udrugama i institucijama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Tijekom 2022.g. planirao suradnja na lokalnoj razini sa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Gradom Kutinom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Muzejom i Moslavin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Galerijom Muzeja Moslavin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Udrugom HVIDR-a Grada Kutin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Koordinacija braniteljskih udruga Grada Kutin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PP i PPP Kutin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Regionalana suradnja sa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Sisačko-moslavačkom županijom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Ronilačkim klubom Sisak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Promocija ronjenj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Suradnja na državnoj razini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Ministarstvom hrvatskih branitelj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Ministarstvo obrane RH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MUP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Ministarstvo znanosti i obrazovanj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Agencija za odgoj i obrazovanje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. Volontiranje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ismo  opotrebi lokalne zajednice i razvoja situacije na području nastradalom od potresa, spremni smo se uključiti u pomoć nastradalom stanovništvu. Volontiranje se nastavlja vezano uz redovite aktivnosti na provedbi projekata udruge, sudjelovanja na eko akcijama. Nadamo se manjem broju volonterskih sati 1.500-2.000 sati u 2022.g.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 Upravljanje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Tijekom godine planiramo 6 sastanaka predsjedništva USJPDR RIS KUTINA-Podružnica Kutina. Između sjednica članovi predsjedništva su  u kontaktu putem Whats App grup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Održavanje dvije sjednice Nadzornog odbora, na kojima će se kontrolirati poslovanje udruge, vođenje poslovnih knjiga i dokumnetacij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Na kraju godine 15-30/12 2022. u planu je i redovna Izvještajna Skupštin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U 2022.g. očekujemo odluku o prijemu u Zajednicu sportskih udruga Grada Kutine, kako bi i kroz njih mogli aplicirati na natječaje za dodjelu sredstava za rad Ronilačkog kluba „RIS“ Kutin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 Zaključak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o što vidimo očekuje nas zahtjevna 2022.g. puna novih izazova i velikih iskoraka u radu naše udruge i uz djelomičnu realizaciju  naših planova. Nadamo se barem dosadašnjoj potpori naših članova. Polako se usmjeravamo prema, barem djelomičnoj, profesionalizaciji rada naše udruge što će nam bitno olakšati rad i osloboditi dio vremena za osmišljavanje novih projekata. Naglasak nam je na povećanju kapaciteta ljudskih kapaciteta, koji su nam neophodni za provedbu novih i zahtjevnijih projekata i iskorak prema financiranju iz EU fondov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početak smo uveli novu formu izvješćivanja i planiranja kako bi preglednije mogli uspoređivati naše planove sa ostvarenim rezultatima i vrednovati postignute rezultat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U Kutini, 16. prosinca 2021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ajnik USJPDR-a“RIS“ Kutina -</w:t>
        <w:tab/>
        <w:tab/>
        <w:tab/>
        <w:tab/>
        <w:tab/>
        <w:tab/>
        <w:t>Predsjednik USJPDR-a“RIS“ Kutina 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  <w:szCs w:val="20"/>
        </w:rPr>
        <w:t xml:space="preserve">podružnica Kutina: </w:t>
      </w:r>
      <w:r>
        <w:rPr>
          <w:b/>
          <w:bCs/>
          <w:color w:val="000000"/>
        </w:rPr>
        <w:t xml:space="preserve">Davor Šoštarić                                                       </w:t>
      </w:r>
      <w:r>
        <w:rPr>
          <w:color w:val="000000"/>
          <w:szCs w:val="20"/>
        </w:rPr>
        <w:t xml:space="preserve">podružnica Kutina: </w:t>
      </w:r>
      <w:r>
        <w:rPr>
          <w:b/>
          <w:color w:val="000000"/>
        </w:rPr>
        <w:t>Željko</w:t>
      </w:r>
      <w:r>
        <w:rPr>
          <w:color w:val="000000"/>
          <w:szCs w:val="20"/>
        </w:rPr>
        <w:t xml:space="preserve"> </w:t>
      </w:r>
      <w:r>
        <w:rPr>
          <w:b/>
          <w:color w:val="000000"/>
        </w:rPr>
        <w:t>Pačar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40" w:leader="none"/>
        </w:tabs>
        <w:autoSpaceDE w:val="false"/>
        <w:rPr>
          <w:rFonts w:ascii="TTE1A43368t00;Times New Roman" w:hAnsi="TTE1A43368t00;Times New Roman" w:cs="TTE1A43368t00;Times New Roman"/>
          <w:color w:val="000000"/>
        </w:rPr>
      </w:pPr>
      <w:r>
        <w:rPr>
          <w:rFonts w:cs="TTE1A43368t00;Times New Roman" w:ascii="TTE1A43368t00;Times New Roman" w:hAnsi="TTE1A43368t00;Times New Roman"/>
          <w:color w:val="000000"/>
        </w:rPr>
        <w:t>OIB:96099575568</w:t>
        <w:tab/>
        <w:tab/>
        <w:tab/>
        <w:tab/>
        <w:t xml:space="preserve">                                    OIB:75276723620</w:t>
      </w:r>
    </w:p>
    <w:p>
      <w:pPr>
        <w:pStyle w:val="Normal"/>
        <w:autoSpaceDE w:val="false"/>
        <w:ind w:left="3540" w:firstLine="708"/>
        <w:rPr>
          <w:rFonts w:ascii="TTE1A43368t00;Times New Roman" w:hAnsi="TTE1A43368t00;Times New Roman" w:cs="TTE1A43368t00;Times New Roman"/>
          <w:color w:val="000000"/>
        </w:rPr>
      </w:pPr>
      <w:r>
        <w:rPr>
          <w:b/>
          <w:bCs/>
          <w:color w:val="000000"/>
        </w:rPr>
        <w:t xml:space="preserve">M.P. </w:t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 </w:t>
        <w:tab/>
        <w:tab/>
        <w:tab/>
        <w:tab/>
        <w:t>___________________________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Mob: 098/9801-708</w:t>
        <w:tab/>
        <w:tab/>
        <w:tab/>
        <w:tab/>
        <w:tab/>
        <w:tab/>
        <w:tab/>
        <w:t>Mob: 098/ 631-098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dsostaric007@gmail.com</w:t>
        </w:r>
      </w:hyperlink>
      <w:r>
        <w:rPr>
          <w:color w:val="0000FF"/>
          <w:sz w:val="18"/>
          <w:szCs w:val="18"/>
        </w:rPr>
        <w:tab/>
        <w:tab/>
        <w:tab/>
        <w:tab/>
        <w:tab/>
        <w:tab/>
        <w:t>E-mail: zeljkopacarek@gmail.com</w:t>
      </w:r>
    </w:p>
    <w:p>
      <w:pPr>
        <w:pStyle w:val="Normal"/>
        <w:autoSpaceDE w:val="false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A43368t00">
    <w:altName w:val="Times New Roman"/>
    <w:charset w:val="00"/>
    <w:family w:val="auto"/>
    <w:pitch w:val="default"/>
  </w:font>
  <w:font w:name="TTE1A6D9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0000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530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usdr.ris.podruznica.kutina@gmail.com ; </w:t>
    </w:r>
    <w:hyperlink r:id="rId1">
      <w:r>
        <w:rPr>
          <w:rStyle w:val="InternetLink"/>
          <w:sz w:val="18"/>
          <w:szCs w:val="18"/>
        </w:rPr>
        <w:t>kontakt@usdr-ris-kutina.hr</w:t>
      </w:r>
    </w:hyperlink>
    <w:r>
      <w:rPr>
        <w:color w:val="0000FF"/>
        <w:sz w:val="18"/>
        <w:szCs w:val="18"/>
      </w:rPr>
      <w:t xml:space="preserve">; </w:t>
    </w:r>
    <w:r>
      <w:rPr>
        <w:bCs/>
        <w:iCs/>
        <w:sz w:val="18"/>
        <w:szCs w:val="18"/>
      </w:rPr>
      <w:t xml:space="preserve">Web: </w:t>
    </w:r>
    <w:r>
      <w:rPr>
        <w:bCs/>
        <w:iCs/>
        <w:color w:val="0000FF"/>
        <w:sz w:val="18"/>
        <w:szCs w:val="18"/>
        <w:u w:val="single"/>
      </w:rPr>
      <w:t>usdr-ris-kutina.hr</w:t>
    </w:r>
    <w:r>
      <w:rPr>
        <w:color w:val="0000FF"/>
        <w:sz w:val="18"/>
        <w:szCs w:val="18"/>
      </w:rPr>
      <w:t xml:space="preserve">  </w:t>
    </w:r>
  </w:p>
  <w:p>
    <w:pPr>
      <w:pStyle w:val="Footer"/>
      <w:ind w:right="360" w:hanging="0"/>
      <w:jc w:val="center"/>
      <w:rPr>
        <w:b/>
        <w:b/>
        <w:color w:val="000000"/>
        <w:sz w:val="18"/>
        <w:szCs w:val="18"/>
      </w:rPr>
    </w:pPr>
    <w:r>
      <w:rPr>
        <w:color w:val="000000"/>
        <w:sz w:val="18"/>
        <w:szCs w:val="18"/>
      </w:rPr>
      <w:t>Žiro ra</w:t>
    </w:r>
    <w:r>
      <w:rPr>
        <w:rFonts w:cs="TTE1A6D970t00;Times New Roman" w:ascii="TTE1A6D970t00;Times New Roman" w:hAnsi="TTE1A6D970t00;Times New Roman"/>
        <w:color w:val="000000"/>
        <w:sz w:val="18"/>
        <w:szCs w:val="18"/>
      </w:rPr>
      <w:t>č</w:t>
    </w:r>
    <w:r>
      <w:rPr>
        <w:color w:val="000000"/>
        <w:sz w:val="18"/>
        <w:szCs w:val="18"/>
      </w:rPr>
      <w:t>un Erste banka Kutina:</w:t>
    </w:r>
    <w:r>
      <w:rPr>
        <w:b/>
        <w:color w:val="000000"/>
        <w:sz w:val="18"/>
        <w:szCs w:val="18"/>
      </w:rPr>
      <w:t xml:space="preserve"> HR9624020061100457674</w:t>
    </w:r>
  </w:p>
  <w:p>
    <w:pPr>
      <w:pStyle w:val="Footer"/>
      <w:ind w:right="360" w:hanging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dsostaric007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usdr-ris-kutin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41:00Z</dcterms:created>
  <dc:creator>Marija</dc:creator>
  <dc:description/>
  <cp:keywords/>
  <dc:language>en-US</dc:language>
  <cp:lastModifiedBy>usjpdr.ris.kt@gmail.com</cp:lastModifiedBy>
  <cp:lastPrinted>2021-02-22T18:26:00Z</cp:lastPrinted>
  <dcterms:modified xsi:type="dcterms:W3CDTF">2022-02-03T22:04:00Z</dcterms:modified>
  <cp:revision>46</cp:revision>
  <dc:subject/>
  <dc:title/>
</cp:coreProperties>
</file>